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554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DELJN</w:t>
      </w:r>
      <w:r>
        <w:rPr>
          <w:b/>
          <w:sz w:val="28"/>
          <w:szCs w:val="28"/>
          <w:lang w:val="sr-Latn-RS"/>
        </w:rPr>
        <w:t>I IZVEŠTAJ</w:t>
      </w:r>
    </w:p>
    <w:p>
      <w:pPr>
        <w:pStyle w:val="Normal"/>
        <w:jc w:val="center"/>
        <w:rPr>
          <w:lang w:val="sr-Latn-RS"/>
        </w:rPr>
      </w:pPr>
      <w:r>
        <w:rPr>
          <w:b/>
          <w:sz w:val="28"/>
          <w:szCs w:val="28"/>
          <w:lang w:val="sr-Latn-RS"/>
        </w:rPr>
        <w:t>Pregled</w:t>
      </w:r>
    </w:p>
    <w:p>
      <w:pPr>
        <w:pStyle w:val="ColorfulListAccent1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U 24 opštine koje su najteže pogođene poplavama, 4.427 porodica će dobiti pakete zimskih useva u periodu od 1. do 10. oktobra. Svaki paket će sadržati seme pšenice i đubrivo pa će setva planirana za oktobar doprineti obnovi poljoprivredne proizvodnje. Stočna hrana je uspešno raspodeljena u 2,130 domaćinstava u Čačku, Lazarevcu, Obrenovcu i Trsteniku. Ovaj deo Programa je sprovela Ogranizacija za hranu i poljoprivredu Ujedinjenih nacija (FAO)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lang w:val="sr-Latn-RS"/>
        </w:rPr>
        <w:t>Obnova manje ili srednje oštećenih privatnih kuća u Krupnju počinje naredne nedelje, kroz program pomoći Evropske unije za žrtve poplava. Rekonstrukcija je namenjena za 193 porodice čiji su domovi oštećeni tokom poplava.</w:t>
      </w:r>
      <w:r>
        <w:rPr/>
        <w:t xml:space="preserve"> Vrednost ove pomoći je 183,000 evra i očekuje se da će obnova biti završena do sredine novembra. Ovaj deo Programa sprovodi </w:t>
      </w:r>
      <w:r>
        <w:rPr>
          <w:lang w:val="sr-Latn-RS"/>
        </w:rPr>
        <w:t>Međunarodna</w:t>
      </w:r>
      <w:r>
        <w:rPr/>
        <w:t xml:space="preserve"> organizacija za</w:t>
      </w:r>
      <w:r>
        <w:rPr>
          <w:lang w:val="sr-Latn-RS"/>
        </w:rPr>
        <w:t xml:space="preserve"> migracije (IOM).</w:t>
      </w:r>
    </w:p>
    <w:p>
      <w:pPr>
        <w:pStyle w:val="ColorfulListAccent1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Odbor za odabir korisnika pomoći Evropske unije je doneo odluku o dodeli pomoći za oko 3</w:t>
      </w:r>
      <w:r>
        <w:rPr>
          <w:lang w:val="en-GB"/>
        </w:rPr>
        <w:t xml:space="preserve">40 </w:t>
      </w:r>
      <w:r>
        <w:rPr>
          <w:lang w:val="sr-Latn-RS"/>
        </w:rPr>
        <w:t>porodica čije su kuće oštećene tokom poplava u Valjevu, Osečini, Malom Zvorniku, Ljuboviji, Šapcu, Bajinoj Bašti, Šidu, Loznici, Čačku, Paraćinu, Jagodini, Velikoj Plani, Smederevskoj Palanci, Ubu i Koceljevoj, dok je za 46 porodica u ovim opštinama obezbeđena nabavka montažnih kuća. Tender za ove radove će biti raspisan početkom oktobra, završetak rekonstrukcije se očekuje u decembru 2014, dok će izgradnja montažnih kuća biti završena u januaru ili februaru 2015. Ovaj deo programa sprovo</w:t>
      </w:r>
      <w:r>
        <w:rPr>
          <w:rFonts w:cs="Calibri"/>
          <w:lang w:val="sr-Latn-RS"/>
        </w:rPr>
        <w:t xml:space="preserve">de organizacija </w:t>
      </w:r>
      <w:r>
        <w:rPr>
          <w:rStyle w:val="Emphasis"/>
          <w:rFonts w:cs="Calibri"/>
          <w:i w:val="false"/>
          <w:lang w:val="sr-Latn-RS"/>
        </w:rPr>
        <w:t>Arbeiter Samariter Bund</w:t>
      </w:r>
      <w:r>
        <w:rPr>
          <w:rFonts w:cs="Calibri"/>
          <w:lang w:val="sr-Latn-RS"/>
        </w:rPr>
        <w:t xml:space="preserve"> (Nemačka) i Danski savet za izbeg</w:t>
      </w:r>
      <w:r>
        <w:rPr>
          <w:lang w:val="sr-Latn-RS"/>
        </w:rPr>
        <w:t>lice (DRC).</w:t>
      </w:r>
    </w:p>
    <w:p>
      <w:pPr>
        <w:pStyle w:val="ColorfulListAccent1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 xml:space="preserve">Odbori za odabir korisnika će krajem sledeće nedelje objaviti spisak porodica čije su kuće oštećene tokom majskih poplava, a koje će dobiti pomoć Evropske unije za rekonstrukciju u Kraljevu, Lazarevcu, Svilajncu, Trsteniku i Varvarinu. Ovaj deo programa sprovodi organizacija </w:t>
      </w:r>
      <w:r>
        <w:rPr>
          <w:rFonts w:cs="Arial" w:ascii="Arial" w:hAnsi="Arial"/>
          <w:color w:val="000000"/>
          <w:sz w:val="18"/>
          <w:lang w:val="sr-Latn-RS"/>
        </w:rPr>
        <w:t>Help – Hilfe zur Selbsthilfe e.V</w:t>
      </w:r>
      <w:r>
        <w:rPr>
          <w:lang w:val="sr-Latn-RS"/>
        </w:rPr>
        <w:t xml:space="preserve"> iz Nemačke.</w:t>
      </w:r>
    </w:p>
    <w:p>
      <w:pPr>
        <w:pStyle w:val="ColorfulListAccent1"/>
        <w:numPr>
          <w:ilvl w:val="0"/>
          <w:numId w:val="2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Uspešno je završena rekonstrukcija osnovne škole </w:t>
      </w:r>
      <w:r>
        <w:rPr>
          <w:lang w:val="sr-Latn-RS"/>
        </w:rPr>
        <w:t>„</w:t>
      </w:r>
      <w:r>
        <w:rPr>
          <w:lang w:val="sr-Latn-RS"/>
        </w:rPr>
        <w:t>Jefimija” u Obrenovcu, koju je finansirala EU sredstvima u vrednosti 23,000 evra. Rekonstrukcija je obuhvatila zamenu podova, vrata i prozora i uređenje školskog dvorišta, a očekuje se i nabavka nameštaja i nastavnih sredstava. Uporedo sa ovim su završena i geo-mehanička ispitivanja zgrade obrenovačke Gimnazije koja će obezbediti smernice za razvoj glavnog projekta rekonstrukcije. Obnovu ovih škola sprovodi Kancelarija Ujedinjenih nacija za projektne usluge (UNOPS)</w:t>
      </w:r>
      <w:r>
        <w:rPr>
          <w:rFonts w:cs="Calibri"/>
          <w:lang w:val="en-GB"/>
        </w:rPr>
        <w:t>.</w:t>
      </w:r>
    </w:p>
    <w:p>
      <w:pPr>
        <w:pStyle w:val="ColorfulListAccent1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lang w:val="sr-Latn-RS"/>
        </w:rPr>
        <w:t xml:space="preserve">U okviru programa Pomoć EU poplavljenim područjima u Srbiji sledeće nedelje započinje rekonstrukcija osnovnih škola </w:t>
      </w:r>
      <w:r>
        <w:rPr>
          <w:lang w:val="sr-Latn-RS"/>
        </w:rPr>
        <w:t>„</w:t>
      </w:r>
      <w:r>
        <w:rPr>
          <w:lang w:val="sr-Latn-RS"/>
        </w:rPr>
        <w:t xml:space="preserve">Stojan Novaković” (u vrednosti 11,100 evra) i </w:t>
      </w:r>
      <w:r>
        <w:rPr>
          <w:lang w:val="sr-Latn-RS"/>
        </w:rPr>
        <w:t>„</w:t>
      </w:r>
      <w:r>
        <w:rPr>
          <w:lang w:val="sr-Latn-RS"/>
        </w:rPr>
        <w:t>Laza Lazarević” (32,800 evra) u Šapcu. Završetak rekonstrukcije ovih škola je planiran za sredinu oktobra odnosno novembra 2014. godine. Radove na renoviranju ovih škola sprovodi Kancelarija Ujedinjenih nacija za projektne usluge (UNOPS).</w:t>
      </w:r>
      <w:r>
        <w:rPr>
          <w:b/>
          <w:sz w:val="28"/>
          <w:szCs w:val="28"/>
        </w:rPr>
        <w:t xml:space="preserve"> </w:t>
      </w:r>
    </w:p>
    <w:p>
      <w:pPr>
        <w:pStyle w:val="ColorfulListAccent1"/>
        <w:spacing w:before="0" w:after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Datum ažuriranja</w:t>
      </w:r>
      <w:r>
        <w:rPr>
          <w:b/>
          <w:lang w:val="en-GB"/>
        </w:rPr>
        <w:t xml:space="preserve">:  </w:t>
      </w:r>
      <w:r>
        <w:rPr>
          <w:b/>
          <w:u w:val="single"/>
          <w:lang w:val="en-GB"/>
        </w:rPr>
        <w:t xml:space="preserve">25. </w:t>
      </w:r>
      <w:r>
        <w:rPr>
          <w:b/>
          <w:u w:val="single"/>
          <w:lang w:val="sr-Latn-RS"/>
        </w:rPr>
        <w:t>septembar</w:t>
      </w:r>
      <w:r>
        <w:rPr>
          <w:b/>
          <w:u w:val="single"/>
          <w:lang w:val="en-GB"/>
        </w:rPr>
        <w:t xml:space="preserve"> 2014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artner na projektu</w:t>
      </w:r>
      <w:r>
        <w:rPr>
          <w:b/>
          <w:lang w:val="de-DE"/>
        </w:rPr>
        <w:t xml:space="preserve">: </w:t>
      </w:r>
      <w:r>
        <w:rPr>
          <w:b/>
          <w:u w:val="single"/>
          <w:lang w:val="de-DE"/>
        </w:rPr>
        <w:t xml:space="preserve">Help – Hilfe zur Selbsthilfe e.V.  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21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Latn-RS"/>
              </w:rPr>
              <w:t>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  <w:r>
              <w:rPr>
                <w:b/>
                <w:lang w:val="en-GB"/>
              </w:rPr>
              <w:t xml:space="preserve">**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 xml:space="preserve">KRALJEVO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 okviru programa pomoći EU poplavljenim područjima u Srbiji, Help učestvuje u aktivnostima vezanim za sanaciju stambenih objekata nabavkom građevinskog materijala za najmanje 10 porodica u Kraljevu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Drugi vid podrške podrazumeva pružanje pomoći mikro i malim preduzećima nabavkom sadnica maline, rezervnih delova za mašine i renoviranjem poslovnih prostori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U roku od dva meseca, Help je ostvario veze sa opštinama kojima je potrebna pomoć i učestvovao u sastancima Odbora za odabir korisnika. U ovom periodu, osoblje Help-a je takođe posetilo veliki broj potencijalnih korisnika pomoć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Za sve prethodno izabrane korisnike, rok za žalbe ističe naredne nedelje, 2. oktobra 2014, nakon čega će biti sastavljena konačna lista korisnika pomoć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koliko Delegacija EU da odobrenje, tokom naredne nedelje se očekuje raspisivanje tendera za izvođenje radov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čekivani rezultati aktivnosti Help-a u Kraljevu su najmanje 10 obnovljenih kuća i nabavka osnovnih delova pokućstva i kućnih aparata za najmanje 10 poro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Sadnice maline, rezervni delovi za mašine i obnova poslovnih prostorija biće obezbeđeni za najmanje 20 mikro i malih preduzeć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vršetka planiranih aktivnosti je određen rokovima sadržanim u predlogu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>KOSJERI</w:t>
            </w:r>
            <w:r>
              <w:rPr>
                <w:b/>
                <w:lang w:val="sr-Latn-RS"/>
              </w:rPr>
              <w:t>Ć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Za oko 12,000 žitelja male opštine na zapadu Srbije biće obezbeđena podrška sa ciljem obnove izvora prihoda u okviru programa Pomoći EU poplavljenim područj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vo znači da će nakon završenog izbora korisnika, najmanje 10 poljoprivrednih domaćinstava biti snabdeveno sadnicama maline, rezervnim delovima mašina, te da će im biti obezbeđena obnova poslovnih prostori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Aktuelne aktivnosti u Kosjeriću obuhvataju posete i proveru potencijalnih korisnika pomoći, što uključuje procenu potreba za obnovom poslovnih prostorija zasnovanih na prethodno definisanim kriterijumima i modelu bodovanj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čekuje se da će najmanje 10 mikro i malih preduzeća dobiti sadnice maline, rezervne delove za mašine i obnovljene poslovne prostori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vršetka planiranih aktivnosti je određen rokovima sadržanim u predlogu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>LAZAREV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 okviru Pomoći EU poplavljenim područjima, Help pomaže pri obnovi oštećenih kuća nabavkom građevinskog materijala uključujući prioritetne rado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moć obuhvata i nabavku osnovnih komada nameštaja i kućnih apar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Davanjem malih donacija u vidu opreme, biće potpomognuta obnova izvora prihoda za mikro i mala preduzeć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sim toga će šest najugroženijih porodica u Lazarevcu dobiti montažne kuć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S obzirom na to da je Odbor za odabir korisnika obradio zahteve za pomoć, rok za ulaganje žalbi ističe 2. oktobra 201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čekuje se saglasnost Delegacije EU pre raspisivanja tendera za nabavku montažnih kuća i sadnica ma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Tokom ove i sledeće nedelje, osoblje Help-a će posećivati i vršiti proveru podataka podnosioca zahteva za pomoć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čekivani rezultati: građevinski materijal i završeni prioritetni  radovi u najmanje 30 domaćinst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snovni delovi pokućstva i kućni aparati za najmanje 36 porodica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adnice maline, rezervni delovi za mašine i obnovljene poslovne prostorije za najmanje 20 mikro i malih preduzeća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Nabavka i izgradnja montažnih kuća za šest porodica u Lazarevcu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Rok završetka planiranih aktivnosti je određen rokovima sadržanim u predlogu projekt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>SVILAJN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Opština Svilajnac u centralnioj Srbiji će dobiti pomoć za renoviranja oštećenih kuća, nabavku nameštaja i kućnih aparata, montažnih kuća kao i  podršku za obnovu izvora prih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Kao i u ostalim opštinama, Help je uspostavio veze sa lokalnim organima i učestvovao u radu Odbora za odabir korisnika pomoći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 ulaganje žalbi za korisnike pomoći u vidu građevinskog materijala i montažnih kuća u Lazarevcu ističe takođe 2. oktobra.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aspisivanje tendera za dobavljače građevinskog materijala i sadnica malina se očekuje sledeće nedelje, nakon odobrenja Delegacije E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Tokom ove i sledeće nedelje, osoblje Help-a će posećivati i vršiti proveru  podnosioca zahteva za pomo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čekivani rezultati aktivnosti u Svilajncu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bavka građevinskog materijala i izvođenje preliminarnih radova za najmanje 70 domaćinstava</w:t>
            </w:r>
            <w:r>
              <w:rPr>
                <w:lang w:val="en-GB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bavka najmanje 78 kompleta osnovnog pokućstva i kućnih aparata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ontažne kuće za osam porodica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Sadnice maline, rezervni delovi mašina i obnova poslovnih prostorija za najmanje 23 mikro i mala preduzeća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vršetka planiranih aktivnosti je određen rokovima sadržanim u predlogu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 xml:space="preserve">TRSTENIK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Help učestvuje u aktivnostima obnove stambenih jedinica nabavkom građevisnkog materijala i izvođenjem prioritetnih radova kao i pri nabavci sadnica maline, rezervnih delova za mašine i obnovi poslovnih prostorija u mikro i malim preduzećima u Trsten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 ulaganje žalbi izabranih korisnika pomoći ističe 2. oktobra nakon čega se očekuje pokretanje tenderske proced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sete korisnicima pomoći u vidu obnove izvora prihoda su još uvek u toku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čekivani rezultati u Trsteniku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bezbeđen građevisnki materijal i izvedeni prioritetni radovi u najmanje pet domaćinstava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bavka osnovnih komada nameštaja i kućnih aparata za najmanje pet domaćinstav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Nabavka sadnica maline, rezervnih delova opreme i obnovljene poslovne prostorije u najmanje 15 mikro i malih preduzeć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vršetka planiranih aktivnosti je određen rokovima sadržanim u predlogu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en-GB"/>
              </w:rPr>
              <w:t xml:space="preserve">VARVARI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U Varvarinu će najmanje 20 preduzeća dobiti pomoć u opremi, dok će poslovne prostorije biti renovirane kako bi se ponovo pokrenule radne operacije i tako obnovili izvore priho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Help će u ovoj opštini nabaviti građevinski materijal za najmanje pet domaćinstava, dok će najmanje šest porodica dobiti osnovne komade nameštaja i kućne aparate, dok će jedna porodica dobiti montažnu ku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I u ovom slučaju rok za ulaganje žalbi ističe 2. oktobra nakon čega se očekuje pokretanje tenderske proced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sete podnosiocima zahteva i dalje traju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U Varvarinu se očekuje nabavka građevinskog materijala za najmanje pet poro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jmanje šest porodica će dobiti osnovne komade nameštaja i kućne aparate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Jednoj porodici će biti obezbeđena montažna kuća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dok će najmanje 20 mikro i malih preduzeća dobiti pomoć u vidu sadnica maline, rezervnih delova za mašine i obnove poslovnih prostori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sr-Latn-RS"/>
              </w:rPr>
              <w:t>Rok za završetak planiranih aktivnosti je određen rokovima sadržanim u predlogu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>Partner na projektu</w:t>
      </w:r>
      <w:r>
        <w:rPr>
          <w:lang w:val="sr-Latn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Danski savet za izbeglice</w:t>
      </w:r>
      <w:r>
        <w:rPr>
          <w:b/>
          <w:lang w:val="sr-Latn-CS"/>
        </w:rPr>
        <w:t xml:space="preserve"> - DRC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638"/>
        <w:gridCol w:w="370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 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Smederevska Palan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kon trećeg zasedanja Odbora za odabir korisnika objavljena je konačna lista i izdato saopštenje za medije u opštini Smedrevska Palanka, 17. septembra 20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preme za raspisivanje tendera koji će biti pokrenut sledeće nedelje nakon odluke ugovornog organa o zahtevu za ubrzanje postupk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brzani početak građevinskih radova, a samim tim i unapređenja životnih uslova za pogođene porodice, koji će biti blagovremeno najavljeni u zavisnosti od odluke ugovornog organa o zahtevu za ubrzanje postupk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/>
            </w:pPr>
            <w:r>
              <w:rPr>
                <w:b/>
                <w:lang w:val="sr-Latn-RS"/>
              </w:rPr>
              <w:t>Osmišljavanje dizajna postera pre odobrenja odeljenja za komunikacije Delegacije EU i UNOPS-u. Posteri će u narednim nedeljama biti istaknuti na mestima značajnim za projeka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Bolji pristup informacijama za krajnje korisnike, relevantne aktere i širu javnost.</w:t>
            </w:r>
            <w:r>
              <w:rPr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Velika Pla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/>
            </w:pPr>
            <w:r>
              <w:rPr>
                <w:b/>
                <w:lang w:val="sr-Latn-RS"/>
              </w:rPr>
              <w:t>Nakon trećeg zasedanja Odbora za odabir korisnika, objavljena je konačna lista i izdato saopštenje za medije u opštini Velika Plana, 17. septembra 20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rPr/>
            </w:pPr>
            <w:r>
              <w:rPr>
                <w:b/>
                <w:lang w:val="sr-Latn-RS"/>
              </w:rPr>
              <w:t>Pripreme za raspisivanje tendera koji će biti pokrenut naredne nedelje nakon odluke ugovornog organa o zahtevu za ubrzanje procedure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Ubrzani početak građevinskih radova, blagovremeno najavljenih u zavisnosti od odluke ugovornog organa o zahtevu za ubrzanje postupka. sa ciljem unapređenja životnih uslova za porodice pogođene poplavam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/>
            </w:pPr>
            <w:r>
              <w:rPr>
                <w:b/>
                <w:lang w:val="sr-Latn-RS"/>
              </w:rPr>
              <w:t>Osmišljavanje dizajna postera pre odobrenja odeljenja za komunikacije Delegacije EU i UNOPS-u. Posteri će u narednim nedeljema biti istaknuti na mestima značajnim za projeka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Bolji pristup informacijama za krajnje korisnike, relevantne učesnike i širu javnost.</w:t>
            </w:r>
            <w:r>
              <w:rPr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Čača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konačne liste korisnika na oglasnoj tabli opštine Čačak, nakon trećeg zasedanja Odbora za odabir korisnika, 18. septembra 2014. godine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preme za raspisivanje tendera koji će biti raspisan naredne nedelje nakon odluke ugovornog organa o zahtevu za ubrzanje postupk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brzani početak građevinskih radova, blagovremeno najavljenih u zavisnosti od odluke ugovornog organa o zahtevu za ubrzanje postupka. sa ciljem unapređenja životnih uslova za porodice pogođene poplavama.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CS"/>
              </w:rPr>
              <w:t>U</w:t>
            </w:r>
            <w:r>
              <w:rPr>
                <w:b/>
                <w:lang w:val="sr-Latn-RS"/>
              </w:rPr>
              <w:t>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kon objave konačne liste na trećem zasedanju Odbora za odabir korisnika, izdato je saopštenje za medije u opštini Ub, 19. septembra 2014. godine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preme za raspisivanje tendera koji će biti pokrenut naredne nedelje nakon odluke ugovornog organa o zahtevu za ubrzanje postupk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brzani početak građevinskih radova, blagovremeno najavljenih u zavisnosti od odluke ugovornog organa o zahtevu za ubrzanje postupka. sa ciljem unapređenja životnih uslova za porodice pogođene poplavam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jc w:val="both"/>
              <w:rPr/>
            </w:pPr>
            <w:r>
              <w:rPr>
                <w:b/>
                <w:lang w:val="sr-Latn-RS"/>
              </w:rPr>
              <w:t>Osmišljavanje dizajna postera pre odobrenja odeljenja za komunikacije Delegacije EU i UNOPS-u. Posteri će biti istaknuti u narednim nedeljama na mestima značajnim za projeka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Bolji pristup informacijama za krajnje korisnike, relevantne aktere i širu javnost.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Koceljev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Objava konačne liste na oglasnim tablama Centra za socijalni rad i opštine Koceljeva, nakon trećeg zasedanja Odbora za odabir korisnika, 19. septembra 20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preme za raspisivanje tendera koji će biti pokrenut naredne nedelje nakon odluke ugovornog organa o zahtevu za ubrzanje postupk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brzani početak građevinskih radova, blagovremeno najavljenih u zavisnosti od odluke ugovornog organa o zahtevu za ubrzanje postupka. sa ciljem unapređenja životnih uslova za porodice pogođene poplavama.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Jagodi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konačne liste na oglasnoj tabli opštine Jagodina, nakon trećeg zasedanja Odbora za odabir korisnika, 19. septembr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hd w:fill="00FFFF" w:val="clear"/>
                <w:lang w:val="sr-Latn-CS"/>
              </w:rPr>
            </w:pPr>
            <w:r>
              <w:rPr>
                <w:b/>
                <w:shd w:fill="00FFFF" w:val="clear"/>
                <w:lang w:val="sr-Latn-C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8" w:hanging="3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preme za raspisivanje tendera koji će biti pokrenut naredne nedelje nakon odluke ugovornog organa o zahtevu za ubzanje postupk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brzani početak građevinskih radova, blagovremeno najavljenih u zavisnosti od odluke ugovornog organa o zahtevu za ubrzanje postupka. sa ciljem unapređenja životnih uslova za porodice pogođene poplavama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araći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Objava konačne liste na oglasnim tablama Centra za socijalni rad i opštine Paraćin nakon trećeg zasedanja Odbora za odabir korisnika, 24. septembra 2014. godine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bjava relevantnih informacija korisnicima pomoći i široj javnosti o procesu i kriterijumima izbora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artner na projektu</w:t>
      </w:r>
      <w:r>
        <w:rPr>
          <w:b/>
          <w:lang w:val="en-GB"/>
        </w:rPr>
        <w:t xml:space="preserve">: </w:t>
      </w:r>
      <w:r>
        <w:rPr>
          <w:b/>
          <w:shd w:fill="FFFF00" w:val="clear"/>
          <w:lang w:val="en-GB"/>
        </w:rPr>
        <w:t>ASB</w:t>
      </w:r>
      <w:r>
        <w:rPr>
          <w:b/>
          <w:lang w:val="en-GB"/>
        </w:rPr>
        <w:t>/HC/IDC/DIVAC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21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 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  <w:r>
              <w:rPr>
                <w:b/>
                <w:lang w:val="en-GB"/>
              </w:rPr>
              <w:t xml:space="preserve">**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Valjevo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16.9. </w:t>
            </w:r>
            <w:r>
              <w:rPr>
                <w:lang w:val="sr-Latn-RS"/>
              </w:rPr>
              <w:t>konferencija za štampu u opštini Valje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oseta potencijalnim koris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naredn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Raspisivanje tendera za stambenu komponentu (nakon dobijanja ovlašćenja za hitnu nabavku od Delegacije EU)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Procena korisnika u okviru ekonomske komponente i specifikacija potreb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20-25.10 o</w:t>
            </w:r>
            <w:r>
              <w:rPr>
                <w:lang w:val="sr-Latn-RS"/>
              </w:rPr>
              <w:t>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sr-Latn-RS"/>
              </w:rPr>
              <w:t>Ekonomska komponent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janje ponud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Oseči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16.9. </w:t>
            </w:r>
            <w:r>
              <w:rPr>
                <w:lang w:val="sr-Latn-RS"/>
              </w:rPr>
              <w:t>konferencija za štampu u opštini Ose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oseta potencijalnim korisn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>Raspisivanje tendera za stambenu komponentu (nakon dobijanja ovlašćenja za hitnu nabavku od Delegacije EU)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na korisnika u okviru ekonomske komponente i specifikacija potreb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sr-Latn-RS"/>
              </w:rPr>
              <w:t>Ekonomska komponent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obnova 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GB"/>
              </w:rPr>
            </w:pPr>
            <w:r>
              <w:rPr>
                <w:lang w:val="en-GB"/>
              </w:rPr>
              <w:t>Mali Zvorni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S</w:t>
            </w:r>
            <w:r>
              <w:rPr>
                <w:i/>
                <w:lang w:val="sr-Latn-RS"/>
              </w:rPr>
              <w:t>tambena kompon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24.9. </w:t>
            </w:r>
            <w:r>
              <w:rPr>
                <w:lang w:val="sr-Latn-RS"/>
              </w:rPr>
              <w:t>konferencija za štampu u opštini Mali Zvor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Raspisivanje tendera za stambenu komponentu (nakon ovlašćenja za hitnu nabavku od Delegacije EU)</w:t>
            </w:r>
            <w:r>
              <w:rPr>
                <w:lang w:val="en-GB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Procena korisnika u okviru ekonomske komponente i specifikacija potreb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sr-Latn-RS"/>
              </w:rPr>
              <w:t>Ekonomska komponent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Ljubovija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17.9. </w:t>
            </w:r>
            <w:r>
              <w:rPr>
                <w:lang w:val="sr-Latn-RS"/>
              </w:rPr>
              <w:t>konferencija za štampu u opštini Ljubov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Raspisivanje tendera za stambenu komponentu (nakon što Delegacija EU izda ovlašćenje za hitnu nabavku</w:t>
            </w:r>
            <w:r>
              <w:rPr>
                <w:lang w:val="en-GB"/>
              </w:rPr>
              <w:t>).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Procena korisnika u okviru ekonomske komponente i specifikacija potreb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17.10 </w:t>
            </w:r>
            <w:r>
              <w:rPr>
                <w:lang w:val="sr-Latn-RS"/>
              </w:rPr>
              <w:t>krajnji rok za dostavljanje ponud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Š</w:t>
            </w:r>
            <w:r>
              <w:rPr>
                <w:lang w:val="en-GB"/>
              </w:rPr>
              <w:t>aba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lang w:val="en-GB"/>
              </w:rPr>
              <w:t xml:space="preserve">24.9. </w:t>
            </w:r>
            <w:r>
              <w:rPr>
                <w:lang w:val="sr-Latn-RS"/>
              </w:rPr>
              <w:t>četvrto zasedanje Odbora za odabir korisnika: objavljena konačna lista od 20 korisnika (devet korisnika je na rezervnoj listi</w:t>
            </w:r>
            <w:r>
              <w:rPr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4.</w:t>
            </w:r>
            <w:r>
              <w:rPr>
                <w:lang w:val="sr-Latn-RS"/>
              </w:rPr>
              <w:t>9</w:t>
            </w:r>
            <w:r>
              <w:rPr>
                <w:lang w:val="en-GB"/>
              </w:rPr>
              <w:t xml:space="preserve">. </w:t>
            </w:r>
            <w:r>
              <w:rPr>
                <w:lang w:val="sr-Latn-RS"/>
              </w:rPr>
              <w:t>konferencija za štampu u opštini Šabac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rikupljanje dokumentacije za procenu korisnika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Izrada predmeta za korisnike projekta u okviru stambene komponente i raspisivanje tendera</w:t>
            </w:r>
            <w:r>
              <w:rPr>
                <w:lang w:val="en-GB"/>
              </w:rPr>
              <w:t xml:space="preserve"> (</w:t>
            </w:r>
            <w:r>
              <w:rPr>
                <w:lang w:val="sr-Latn-RS"/>
              </w:rPr>
              <w:t>nakon ovlašćenja Delegacije EU o hitnoj nabavci)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Procena korisnika u okviru ekonomske komponente i specifikacija potreba</w:t>
            </w:r>
            <w:r>
              <w:rPr>
                <w:lang w:val="en-GB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Bajina </w:t>
            </w:r>
            <w:r>
              <w:rPr>
                <w:lang w:val="sr-Latn-RS"/>
              </w:rPr>
              <w:t>Baš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lang w:val="en-GB"/>
              </w:rPr>
              <w:t xml:space="preserve">25.9. </w:t>
            </w:r>
            <w:r>
              <w:rPr>
                <w:lang w:val="sr-Latn-RS"/>
              </w:rPr>
              <w:t>četvrto zasedanje Odbora za odabir korisnika: objavljena konačna lista na kojoj je 21 korisnik</w:t>
            </w:r>
            <w:r>
              <w:rPr>
                <w:lang w:val="en-GB"/>
              </w:rPr>
              <w:t xml:space="preserve"> (</w:t>
            </w:r>
            <w:r>
              <w:rPr>
                <w:lang w:val="sr-Latn-RS"/>
              </w:rPr>
              <w:t>četiri korisnika su na rezervnoj listi</w:t>
            </w:r>
            <w:r>
              <w:rPr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5.9. </w:t>
            </w:r>
            <w:r>
              <w:rPr>
                <w:lang w:val="sr-Latn-RS"/>
              </w:rPr>
              <w:t>konferencija za štampu u opštini Bajina Bašt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rikupljanje dokumentacije za procenu korisnik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Izrada predmeta za korisnike projekta i raspisivanje tendera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(nakon dobijanja ovlašćenja Delegacije EU o hitnoj nabavci</w:t>
            </w:r>
            <w:r>
              <w:rPr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Procena korisnika u okviru ekonomske komponente i specifikacija potreba</w:t>
            </w:r>
            <w:r>
              <w:rPr>
                <w:lang w:val="en-GB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Š</w:t>
            </w:r>
            <w:r>
              <w:rPr>
                <w:lang w:val="en-GB"/>
              </w:rPr>
              <w:t xml:space="preserve">id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lang w:val="en-GB"/>
              </w:rPr>
              <w:t xml:space="preserve">18.9. </w:t>
            </w:r>
            <w:r>
              <w:rPr>
                <w:lang w:val="sr-Latn-RS"/>
              </w:rPr>
              <w:t>treće zasedanje Odbora za odabir korisnika</w:t>
            </w:r>
            <w:r>
              <w:rPr>
                <w:lang w:val="en-GB"/>
              </w:rPr>
              <w:t xml:space="preserve">: </w:t>
            </w:r>
            <w:r>
              <w:rPr>
                <w:lang w:val="sr-Latn-RS"/>
              </w:rPr>
              <w:t>konačna lista korisnika se očekuje prve nedelje oktobra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8.9. </w:t>
            </w:r>
            <w:r>
              <w:rPr>
                <w:lang w:val="sr-Latn-RS"/>
              </w:rPr>
              <w:t>konferencija za štampu u opštini Ši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en-GB"/>
              </w:rPr>
            </w:pPr>
            <w:r>
              <w:rPr>
                <w:lang w:val="sr-Latn-RS"/>
              </w:rPr>
              <w:t>Izrada predmeta u okviru stambene kompo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rikupljanje dokumentacije za procenu korisnika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Posete potencijalnim korisnicima i četvrti sastanak Odbora za odabir korisnik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Izrada predmeta u okviru stambene komponent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>Lozni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17.9. </w:t>
            </w:r>
            <w:r>
              <w:rPr>
                <w:lang w:val="sr-Latn-RS"/>
              </w:rPr>
              <w:t>treće zasedanje Odbora za odabir korisnika: konačna lista korisnika se očekuje prve nedelje oktobr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17.9. </w:t>
            </w:r>
            <w:r>
              <w:rPr>
                <w:lang w:val="sr-Latn-RS"/>
              </w:rPr>
              <w:t>konferencija za štampu u opštini Loznic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sr-Latn-RS"/>
              </w:rPr>
              <w:t>Ekonomska komponenta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u w:val="single"/>
                <w:lang w:val="en-GB"/>
              </w:rPr>
            </w:pPr>
            <w:r>
              <w:rPr>
                <w:lang w:val="sr-Latn-RS"/>
              </w:rPr>
              <w:t>Prikupljanje dokumentacije za procenu korisnik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u w:val="single"/>
                <w:lang w:val="en-GB"/>
              </w:rPr>
              <w:t xml:space="preserve">Plan </w:t>
            </w:r>
            <w:r>
              <w:rPr>
                <w:u w:val="single"/>
                <w:lang w:val="sr-Latn-RS"/>
              </w:rPr>
              <w:t>za sledeću nedel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lang w:val="sr-Latn-RS"/>
              </w:rPr>
            </w:pPr>
            <w:r>
              <w:rPr>
                <w:lang w:val="sr-Latn-RS"/>
              </w:rPr>
              <w:t>Obilazak potencijalnih korisnika i četvrto zasedanje Odbora za odabir korisnika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Izrada predmeta za korisnike projekta u okviru stambene komponente</w:t>
            </w:r>
            <w:r>
              <w:rPr>
                <w:lang w:val="en-GB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Stamben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7.10 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20-25.10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RS"/>
              </w:rPr>
            </w:pP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početak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i/>
                <w:lang w:val="sr-Latn-RS"/>
              </w:rPr>
              <w:t>Ekonomska kompon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5.10 </w:t>
            </w:r>
            <w:r>
              <w:rPr>
                <w:lang w:val="sr-Latn-RS"/>
              </w:rPr>
              <w:t>raspisivanje tend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30.10 </w:t>
            </w:r>
            <w:r>
              <w:rPr>
                <w:lang w:val="sr-Latn-RS"/>
              </w:rPr>
              <w:t>krajnji rok za dostavljanje pon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en-GB"/>
              </w:rPr>
              <w:t xml:space="preserve">1-5.11 </w:t>
            </w:r>
            <w:r>
              <w:rPr>
                <w:lang w:val="sr-Latn-RS"/>
              </w:rPr>
              <w:t>obrada tendera i potpisivanje ugovor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Počev od </w:t>
            </w:r>
            <w:r>
              <w:rPr>
                <w:lang w:val="en-GB"/>
              </w:rPr>
              <w:t xml:space="preserve">27.10 </w:t>
            </w:r>
            <w:r>
              <w:rPr>
                <w:lang w:val="sr-Latn-RS"/>
              </w:rPr>
              <w:t>raspodela donacija sa ciljem obnove izvora prihoda/poslovnih prostorij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Saradnik na projektu</w:t>
      </w:r>
      <w:r>
        <w:rPr>
          <w:b/>
          <w:lang w:val="en-GB"/>
        </w:rPr>
        <w:t xml:space="preserve">: </w:t>
      </w:r>
      <w:r>
        <w:rPr>
          <w:lang w:val="en-GB"/>
        </w:rPr>
        <w:t>FAO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21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 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  <w:r>
              <w:rPr>
                <w:b/>
                <w:lang w:val="en-GB"/>
              </w:rPr>
              <w:t xml:space="preserve">**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Čačak</w:t>
            </w:r>
            <w:r>
              <w:rPr>
                <w:lang w:val="en-GB"/>
              </w:rPr>
              <w:t xml:space="preserve">, Lazarevac, Obrenovac </w:t>
            </w:r>
            <w:r>
              <w:rPr>
                <w:lang w:val="sr-Latn-RS"/>
              </w:rPr>
              <w:t>i</w:t>
            </w:r>
            <w:r>
              <w:rPr>
                <w:lang w:val="en-GB"/>
              </w:rPr>
              <w:t xml:space="preserve"> Trsteni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vršena raspodela stočne hrane za 2,130 poljoprivrednih domaćinstav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aspodela završena, svako domaćinstvo je dobilo 320 kilograma stočne hrane, što ukupno iznosi 681 tonu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 24 opšt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Primljeni su zahtevi za pomoć iz sve 24 opštine</w:t>
            </w:r>
            <w:r>
              <w:rPr>
                <w:lang w:val="en-GB"/>
              </w:rPr>
              <w:t xml:space="preserve">. </w:t>
            </w:r>
            <w:r>
              <w:rPr>
                <w:lang w:val="sr-Latn-RS"/>
              </w:rPr>
              <w:t xml:space="preserve">Preko </w:t>
            </w:r>
            <w:r>
              <w:rPr>
                <w:lang w:val="en-GB"/>
              </w:rPr>
              <w:t xml:space="preserve">17,000 </w:t>
            </w:r>
            <w:r>
              <w:rPr>
                <w:lang w:val="sr-Latn-RS"/>
              </w:rPr>
              <w:t>zahteva je trenutno u fazi obrade i procen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zabrano je </w:t>
            </w:r>
            <w:r>
              <w:rPr>
                <w:lang w:val="en-GB"/>
              </w:rPr>
              <w:t xml:space="preserve">4,427 </w:t>
            </w:r>
            <w:r>
              <w:rPr>
                <w:lang w:val="sr-Latn-RS"/>
              </w:rPr>
              <w:t>porodica za dodelu semena pšenice i đubriva za zimsku setvu.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Svaka porodica će dobiri 250 kilograma semena i 300 kilograma đubriva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Sve </w:t>
            </w:r>
            <w:r>
              <w:rPr>
                <w:lang w:val="en-GB"/>
              </w:rPr>
              <w:t xml:space="preserve">24 </w:t>
            </w:r>
            <w:r>
              <w:rPr>
                <w:lang w:val="sr-Latn-RS"/>
              </w:rPr>
              <w:t>opšt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vršen t</w:t>
            </w:r>
            <w:r>
              <w:rPr>
                <w:lang w:val="en-GB"/>
              </w:rPr>
              <w:t xml:space="preserve">ender </w:t>
            </w:r>
            <w:r>
              <w:rPr>
                <w:lang w:val="sr-Latn-RS"/>
              </w:rPr>
              <w:t>i izabrani dobavljači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za nabavku semena pšenice i đubriva za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4,427 </w:t>
            </w:r>
            <w:r>
              <w:rPr>
                <w:color w:val="000000"/>
                <w:sz w:val="23"/>
                <w:szCs w:val="23"/>
                <w:lang w:val="sr-Latn-RS"/>
              </w:rPr>
              <w:t>poljoprivrednih domaćinstava</w:t>
            </w:r>
            <w:r>
              <w:rPr>
                <w:color w:val="000000"/>
                <w:sz w:val="23"/>
                <w:szCs w:val="23"/>
              </w:rPr>
              <w:t xml:space="preserve">; </w:t>
            </w:r>
            <w:r>
              <w:rPr>
                <w:color w:val="000000"/>
                <w:sz w:val="23"/>
                <w:szCs w:val="23"/>
                <w:lang w:val="sr-Latn-RS"/>
              </w:rPr>
              <w:t>očekuje se da raspodela paketa zimskih useva otpočne 1. oktobra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Raspodela semena pšenice i đubriva u 4</w:t>
            </w:r>
            <w:r>
              <w:rPr>
                <w:color w:val="000000"/>
                <w:sz w:val="23"/>
                <w:szCs w:val="23"/>
              </w:rPr>
              <w:t xml:space="preserve">,427 </w:t>
            </w:r>
            <w:r>
              <w:rPr>
                <w:color w:val="000000"/>
                <w:sz w:val="23"/>
                <w:szCs w:val="23"/>
                <w:lang w:val="sr-Latn-RS"/>
              </w:rPr>
              <w:t>poljoprivrednih domaćinstava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  <w:lang w:val="sr-Latn-RS"/>
              </w:rPr>
              <w:t>Raspodela će biti obavljena u periodu od 1. do 10. oktobra. Polja će biti zasejana tokom oktobr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ve 24 opšti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U narednih nekoliko dana će biti raspisan t</w:t>
            </w:r>
            <w:r>
              <w:rPr>
                <w:lang w:val="en-GB"/>
              </w:rPr>
              <w:t xml:space="preserve">ender </w:t>
            </w:r>
            <w:r>
              <w:rPr>
                <w:lang w:val="sr-Latn-RS"/>
              </w:rPr>
              <w:t>za nabavku sadnica voća za preko 1,500 poljoprivrednih domaćinstava</w:t>
            </w:r>
            <w:r>
              <w:rPr>
                <w:lang w:val="en-GB"/>
              </w:rPr>
              <w:t xml:space="preserve">; </w:t>
            </w:r>
            <w:r>
              <w:rPr>
                <w:lang w:val="sr-Latn-RS"/>
              </w:rPr>
              <w:t>u toku naredne dve nedelje, potencijalni dobavljači će dostaviti ponude. Svaki korisnik će dobiti (na osnovu prioriteta): 300 sadnica trešnje, 300 sadnica šljive, 300 sadnica višnje, po 1800 sadnica kupine i maline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(po korisniku</w:t>
            </w:r>
            <w:r>
              <w:rPr>
                <w:lang w:val="en-GB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Preko </w:t>
            </w:r>
            <w:r>
              <w:rPr>
                <w:lang w:val="en-GB"/>
              </w:rPr>
              <w:t xml:space="preserve">1,500 </w:t>
            </w:r>
            <w:r>
              <w:rPr>
                <w:lang w:val="sr-Latn-RS"/>
              </w:rPr>
              <w:t>poljoprivrednih domaćinstava će dobiti sadnice voća. Očekivani period za dostavu sadnica je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kraj oktobra  - 20. novembar 2014. U zavisnosti od dostupnosti sadnica na tržištu, postoji mogućnost da sadnice kupina i malina budu dostavljene početkom proleća 2015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en-GB"/>
              </w:rPr>
              <w:t xml:space="preserve">Krupanj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zabrani korisnici će dobiti pakete zimskih useva i stočne hrane od Delegacije EU i državnih zvaničnika na svečanoj dodeli koja će se održati sledeće nedelje u Krupnju. Ovo će biti druga faza pomoći Ogranizacije za hranu i poljoprivredu Ujedinjenih nacija. Osoblje Organizacije je posetilo korisnike i obavestilo ih o detaljima događaj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vanični početak raspodele paketa zimskih useva i stočne hrane je planiran za 29. septembar; planirano je da raspodela bude završena do 3. novembra u sve 24 opštine, čime će oko 4,800 poljoprivrednih domaćinstava dobiti podršku u vidu stočne hrane i paketa zimskih usev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artner na projektu</w:t>
      </w:r>
      <w:r>
        <w:rPr>
          <w:b/>
          <w:lang w:val="en-GB"/>
        </w:rPr>
        <w:t>: IOM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21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 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  <w:r>
              <w:rPr>
                <w:b/>
                <w:lang w:val="en-GB"/>
              </w:rPr>
              <w:t xml:space="preserve">**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Krupanj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Nakon završenog postupka nabavke, ugovarač je posetio 30 domaćinstav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Potpisivanje ugovora se očekuje u narednim danima. Početak radova na obnovi 193 kuće planiran je za prvu nedelju oktobra. Krajnji rok je 45 dana od početka izvođenja radov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Obrenov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seta naselju Braće Jugović i sastanak korisnika pomoći sa ugovaračem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Potpisivanje ugovora se očekuje u narednim danima. Početak radova, tokom kojih će se biti izvršena rekonstrukcija manjeg i srednjeg obima na 126 privatnih kuća, planiran je za prvu nedelju oktobra. Krajnji rok je 60 dana od početka izvođenja radov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Obrenov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pština je potvrdila da će kasarne, kao privremeni objekti za smeštaj, biti zatvorene, kao i da će hotel Obrenovac biti rekonstruisa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Opština će u toku naredne nedelje dostaviti spisak onoga što treba uraditi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en-GB"/>
        </w:rPr>
        <w:t xml:space="preserve">Partner </w:t>
      </w:r>
      <w:r>
        <w:rPr>
          <w:b/>
          <w:lang w:val="sr-Latn-RS"/>
        </w:rPr>
        <w:t>na projektu</w:t>
      </w:r>
      <w:r>
        <w:rPr>
          <w:b/>
          <w:lang w:val="en-GB"/>
        </w:rPr>
        <w:t>: UNOPS</w:t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66"/>
        <w:gridCol w:w="321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Š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PIS AKTIVNOSTI, STEPEN DOVRŠENOSTI I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sr-Latn-RS"/>
              </w:rPr>
              <w:t>KVIRNI PLAN ZA SLEDEĆU NEDELJ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ČEKIVANI ISHOD ZA KRAJNJE KORISNIKE SA ROKOM ZAVRŠETKA</w:t>
            </w:r>
            <w:r>
              <w:rPr>
                <w:b/>
                <w:lang w:val="en-GB"/>
              </w:rPr>
              <w:t xml:space="preserve">**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Obrenov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lang w:val="sr-Latn-RS"/>
              </w:rPr>
              <w:t xml:space="preserve">Uspešno je završena rekonstrukcija osnovne škole </w:t>
            </w: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Jefimija” u Obrenovcu, koju je finansirala EU sredstvima u vrednosti 23,000 evra. Rekonstrukcija je obuhvatila zamenu podova, vrata i prozora i uređenje školskog dvorišta, a očekuje se i nabavka nameštaja i nastavnih sredstava. Uporedo sa ovim su završena i geo-mehanička ispitivanja zgrade obrenovačke Gimnazije koja će dati neophodne smernice za razvoj glavnog projekta rekonstrukci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Krupanj/Obrenov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Završeni su projekti 18 novih kuća u Krupnju i Obrenovcu; izgradnja počinje tokom oktobra 20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Završetak radova na izgradnji se očekuje do kraja decembra ove godin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b/>
                <w:lang w:val="en-GB"/>
              </w:rPr>
              <w:t>Šaba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>Rekonstrukcija osnovnih škola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„</w:t>
            </w:r>
            <w:r>
              <w:rPr>
                <w:lang w:val="en-GB"/>
              </w:rPr>
              <w:t xml:space="preserve">Stojan Novaković” </w:t>
            </w:r>
            <w:r>
              <w:rPr>
                <w:lang w:val="sr-Latn-RS"/>
              </w:rPr>
              <w:t>i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„</w:t>
            </w:r>
            <w:r>
              <w:rPr>
                <w:lang w:val="en-GB"/>
              </w:rPr>
              <w:t xml:space="preserve">Laza Lazarević” </w:t>
            </w:r>
            <w:r>
              <w:rPr>
                <w:lang w:val="sr-Latn-RS"/>
              </w:rPr>
              <w:t>počinje u ponedeljak, 29. septembra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Završetak radova na obnovi škole </w:t>
            </w:r>
            <w:r>
              <w:rPr>
                <w:lang w:val="en-GB"/>
              </w:rPr>
              <w:t xml:space="preserve"> </w:t>
            </w:r>
            <w:r>
              <w:rPr>
                <w:lang w:val="sr-Latn-RS"/>
              </w:rPr>
              <w:t>„</w:t>
            </w:r>
            <w:r>
              <w:rPr>
                <w:lang w:val="en-GB"/>
              </w:rPr>
              <w:t xml:space="preserve">Stojan Novaković” </w:t>
            </w:r>
            <w:r>
              <w:rPr>
                <w:lang w:val="sr-Latn-RS"/>
              </w:rPr>
              <w:t xml:space="preserve">(vrednost rekonstrukcije </w:t>
            </w:r>
            <w:r>
              <w:rPr>
                <w:lang w:val="en-GB"/>
              </w:rPr>
              <w:t xml:space="preserve">11,100 </w:t>
            </w:r>
            <w:r>
              <w:rPr>
                <w:lang w:val="sr-Latn-RS"/>
              </w:rPr>
              <w:t xml:space="preserve">evra) se očekuje sredinom oktobra tekuće godine. Vrednost radova na obnovi škole </w:t>
            </w:r>
            <w:r>
              <w:rPr>
                <w:lang w:val="sr-Latn-RS"/>
              </w:rPr>
              <w:t>„</w:t>
            </w:r>
            <w:r>
              <w:rPr>
                <w:lang w:val="en-GB"/>
              </w:rPr>
              <w:t xml:space="preserve">Laza Lazarević” </w:t>
            </w:r>
            <w:r>
              <w:rPr>
                <w:lang w:val="sr-Latn-RS"/>
              </w:rPr>
              <w:t xml:space="preserve">iznose </w:t>
            </w:r>
            <w:r>
              <w:rPr>
                <w:lang w:val="en-GB"/>
              </w:rPr>
              <w:t xml:space="preserve">32,800 </w:t>
            </w:r>
            <w:r>
              <w:rPr>
                <w:lang w:val="sr-Latn-RS"/>
              </w:rPr>
              <w:t>evra, a završetak je planiran za polovinu novembra 2014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20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.</w:t>
      </w:r>
    </w:p>
    <w:sectPr>
      <w:type w:val="nextPage"/>
      <w:pgSz w:w="12240" w:h="15840"/>
      <w:pgMar w:left="1260" w:right="1170" w:gutter="0" w:header="0" w:top="1080" w:footer="0" w:bottom="10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sr-Latn-RS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GB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9:00Z</dcterms:created>
  <dc:creator>User</dc:creator>
  <dc:description/>
  <dc:language>en-US</dc:language>
  <cp:lastModifiedBy>Katarina</cp:lastModifiedBy>
  <cp:lastPrinted>2014-09-25T12:24:00Z</cp:lastPrinted>
  <dcterms:modified xsi:type="dcterms:W3CDTF">2014-09-28T18:29:00Z</dcterms:modified>
  <cp:revision>2</cp:revision>
  <dc:subject/>
  <dc:title/>
</cp:coreProperties>
</file>