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jc w:val="both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NACIONALNA KONFERENCIJA</w:t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lang w:val="sr-Latn-RS"/>
        </w:rPr>
        <w:t>„</w:t>
      </w:r>
      <w:r>
        <w:rPr>
          <w:b/>
          <w:caps/>
          <w:lang w:val="sr-Latn-RS"/>
        </w:rPr>
        <w:t>USPOSTAVLJANJE INSTITUCIONALNIH MEHANIZAMA ZA PITANJA EU U JEDINICAMA LOKALNE SAMOUPRAVE U SRBIJI</w:t>
      </w:r>
      <w:r>
        <w:rPr>
          <w:b/>
          <w:lang w:val="sr-Latn-RS"/>
        </w:rPr>
        <w:t>“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Hotel MetropolPalace, sala Nikola Tesla,Beograd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Četvrtak 25.s</w:t>
      </w:r>
      <w:r>
        <w:rPr>
          <w:rFonts w:cs="Tahoma"/>
          <w:b/>
          <w:lang w:val="sr-Latn-RS"/>
        </w:rPr>
        <w:t>eptembar 2014.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>
          <w:sz w:val="32"/>
          <w:szCs w:val="32"/>
          <w:lang w:val="sr-Latn-RS"/>
        </w:rPr>
        <w:t xml:space="preserve">Vaša ekselencijo [premijeru,] ministarko Udovički, ministarko Joksimović, profesore Perišiću, 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Lokalna samouprava predstavlja ključnu komponentu u svakoj državnoj upravi i kao takva ima važnu ulogu u procesu EU integracija. Štaviše, jedan od kriterijuma iz Kopenhagena za članstvo u Evropskoj uniji se tiče administrativnih kapaciteta za preuzimanje obaveza proisteklih iz članstva. Svi građani Srbije će imati koristi od brzo reagujućih, efikasnih i delotvornih lokalnih i centralnih uprava i drago mi je da Evropska unija može u tome da vam pomogneu okviru procesa pristupanja.</w:t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>
          <w:sz w:val="32"/>
          <w:szCs w:val="32"/>
          <w:lang w:val="sr-Latn-RS"/>
        </w:rPr>
        <w:t>Dobra uprava prevashodno znači pružanje usluga građanima zasnovano na načelima transparentnosti, zakonitosti, odgovornosti, efikasnosti i delotvornosti. Ona podrazumeva procedure, mehanizme i institucije koje će omogućiti građanima da ostvare svoja prava.</w:t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>
          <w:sz w:val="32"/>
          <w:szCs w:val="32"/>
          <w:lang w:val="sr-Latn-RS"/>
        </w:rPr>
        <w:t>Usvajanje i sprovođenje savremenog zakonodavstva je preduslov za uspostavljanje pouzdane državne uprave. Naše iskustvo iz ranijih proširenja Unije pokazuje da to može da vam pomogne u postizanju nekoliko ciljev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pacing w:before="0" w:after="0"/>
        <w:jc w:val="both"/>
        <w:rPr/>
      </w:pPr>
      <w:r>
        <w:rPr>
          <w:sz w:val="32"/>
          <w:szCs w:val="32"/>
          <w:lang w:val="sr-Latn-RS"/>
        </w:rPr>
        <w:t xml:space="preserve">depolitizacija i profesionalizacija državne uprave kroz regulisanje statusa državnih službenika i uspostavljanje meritokratskih procedura za zapošljavanje i unapređenj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pacing w:before="0" w:after="200"/>
        <w:jc w:val="both"/>
        <w:rPr/>
      </w:pPr>
      <w:r>
        <w:rPr>
          <w:sz w:val="32"/>
          <w:szCs w:val="32"/>
          <w:lang w:val="sr-Latn-RS"/>
        </w:rPr>
        <w:t>uspostavljanje jasnih procedura za povećanje efikasnosti državne uprave kao javnog servisa građ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pacing w:before="0" w:after="200"/>
        <w:jc w:val="both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uvođenje elektronske uprave sa svim prednostima koje pruža građani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pacing w:before="0" w:after="280"/>
        <w:jc w:val="both"/>
        <w:rPr/>
      </w:pPr>
      <w:r>
        <w:rPr>
          <w:sz w:val="32"/>
          <w:szCs w:val="32"/>
          <w:lang w:val="sr-Latn-RS"/>
        </w:rPr>
        <w:t>a naročito povećanje transparentnosti kao ključnog sastojka i demokratskih provera i kontrola i antikorupcijskih mera;</w:t>
      </w:r>
    </w:p>
    <w:p>
      <w:pPr>
        <w:pStyle w:val="Normal"/>
        <w:tabs>
          <w:tab w:val="clear" w:pos="720"/>
          <w:tab w:val="left" w:pos="1530" w:leader="none"/>
        </w:tabs>
        <w:spacing w:before="280" w:after="280"/>
        <w:jc w:val="both"/>
        <w:rPr/>
      </w:pPr>
      <w:r>
        <w:rPr>
          <w:sz w:val="32"/>
          <w:szCs w:val="32"/>
          <w:lang w:val="sr-Latn-RS"/>
        </w:rPr>
        <w:t>Istorijski gledano, kvalitetan i pouzdan javni servis u sprezi sa pravnom sigurnošću predstavljao je glavni preduslov za privredni uspeh mnogih zemalja članica Evropske unije. I obrnuto, slabi administrativni i pravosudni kapaciteti i nesigurnost ometaju privredni i društveni razvoj. Osrednja državna uprava je luksuz koji se ne može priuštiti u vreme fiskalnih ograničenja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jc w:val="both"/>
        <w:rPr>
          <w:sz w:val="28"/>
          <w:szCs w:val="28"/>
          <w:lang w:val="sr-Latn-RS" w:eastAsia="de-DE"/>
        </w:rPr>
      </w:pPr>
      <w:r>
        <w:rPr>
          <w:sz w:val="32"/>
          <w:szCs w:val="32"/>
          <w:lang w:val="sr-Latn-RS"/>
        </w:rPr>
        <w:t xml:space="preserve">Sa zadovoljstvom mogu da kažem da su srpske vlasti preuzele brojne korake u pravcu modernizacije i jačanja državne uprave. Ipak, još je mnogo toga ostalo da se uradi na svim nivoima. </w:t>
      </w:r>
    </w:p>
    <w:p>
      <w:pPr>
        <w:pStyle w:val="Normal"/>
        <w:tabs>
          <w:tab w:val="clear" w:pos="720"/>
          <w:tab w:val="left" w:pos="1530" w:leader="none"/>
        </w:tabs>
        <w:spacing w:before="120" w:after="200"/>
        <w:jc w:val="both"/>
        <w:rPr/>
      </w:pPr>
      <w:r>
        <w:rPr>
          <w:sz w:val="32"/>
          <w:szCs w:val="32"/>
          <w:lang w:val="sr-Latn-RS"/>
        </w:rPr>
        <w:t>Naročito se lokalne samouprave suočavaju sa brojnim izazovima kao što s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 w:before="0" w:after="0"/>
        <w:jc w:val="both"/>
        <w:rPr>
          <w:sz w:val="32"/>
          <w:szCs w:val="32"/>
          <w:lang w:val="sr-Latn-RS" w:eastAsia="de-DE"/>
        </w:rPr>
      </w:pPr>
      <w:r>
        <w:rPr>
          <w:sz w:val="32"/>
          <w:szCs w:val="32"/>
          <w:lang w:val="sr-Latn-RS" w:eastAsia="de-DE"/>
        </w:rPr>
        <w:t>decentralizaci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 w:before="0" w:after="0"/>
        <w:jc w:val="both"/>
        <w:rPr>
          <w:sz w:val="32"/>
          <w:szCs w:val="32"/>
          <w:lang w:val="sr-Latn-RS" w:eastAsia="de-DE"/>
        </w:rPr>
      </w:pPr>
      <w:r>
        <w:rPr>
          <w:sz w:val="32"/>
          <w:szCs w:val="32"/>
          <w:lang w:val="sr-Latn-RS" w:eastAsia="de-DE"/>
        </w:rPr>
        <w:t>dobra uprava i reforma lokalne samouprav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 w:before="0" w:after="0"/>
        <w:jc w:val="both"/>
        <w:rPr>
          <w:sz w:val="32"/>
          <w:szCs w:val="32"/>
          <w:lang w:val="sr-Latn-RS" w:eastAsia="de-DE"/>
        </w:rPr>
      </w:pPr>
      <w:r>
        <w:rPr>
          <w:sz w:val="32"/>
          <w:szCs w:val="32"/>
          <w:lang w:val="sr-Latn-RS" w:eastAsia="de-DE"/>
        </w:rPr>
        <w:t>regionalni razvoj kroz povećanje zapošljavanja, konkurentnosti i lokalne infrastrukture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jc w:val="both"/>
        <w:rPr>
          <w:sz w:val="32"/>
          <w:szCs w:val="32"/>
          <w:lang w:val="sr-Latn-RS" w:eastAsia="de-DE"/>
        </w:rPr>
      </w:pPr>
      <w:r>
        <w:rPr>
          <w:sz w:val="32"/>
          <w:szCs w:val="32"/>
          <w:lang w:val="sr-Latn-RS" w:eastAsia="de-DE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jc w:val="both"/>
        <w:rPr>
          <w:sz w:val="32"/>
          <w:szCs w:val="32"/>
          <w:lang w:val="sr-Latn-RS" w:eastAsia="de-DE"/>
        </w:rPr>
      </w:pPr>
      <w:r>
        <w:rPr>
          <w:sz w:val="32"/>
          <w:szCs w:val="32"/>
          <w:lang w:val="sr-Latn-RS" w:eastAsia="de-DE"/>
        </w:rPr>
        <w:t>Dozvolite mi da se detaljnije pozabavim svakim od ovih izazova.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auto" w:line="240" w:before="120" w:after="0"/>
        <w:jc w:val="both"/>
        <w:rPr/>
      </w:pPr>
      <w:r>
        <w:rPr>
          <w:sz w:val="32"/>
          <w:szCs w:val="32"/>
          <w:lang w:val="sr-Latn-RS" w:eastAsia="de-DE"/>
        </w:rPr>
        <w:t xml:space="preserve">Prvo, decentralizacija znači prenošenje politika i resursa kako bi se omogućio lokalni društveni i privredni razvoj. To je glavni stub demokratskog društva i neophodan element uravnoteženog regionalnog razvoja. Decentralizacija može da poveća vlasništvo nad politikama, poveća odgovornost i osnaži građane i lokalne zajednice. Više od </w:t>
      </w:r>
      <w:r>
        <w:rPr>
          <w:sz w:val="32"/>
          <w:szCs w:val="32"/>
          <w:lang w:val="sr-Latn-RS"/>
        </w:rPr>
        <w:t xml:space="preserve">70% zakona i propisa Evropske unije se sprovodi na lokalnom nivou. To jasno pokazuje koliko su opštine važne u EU, a i razvejava popularan mit da je Evropska unija projekat samo centralne vlasti. 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auto" w:line="240" w:before="120" w:after="0"/>
        <w:jc w:val="both"/>
        <w:rPr/>
      </w:pPr>
      <w:r>
        <w:rPr>
          <w:sz w:val="32"/>
          <w:szCs w:val="32"/>
          <w:lang w:val="sr-Latn-RS" w:eastAsia="de-DE"/>
        </w:rPr>
        <w:t>Da bi decentralizacija funkcionisala moraju da postoje jasne linije nadležnosti i odgovornosti između centralnog i lokalnog nivoa kao i unutar njih. Srbiji je potreban opšti pregled funkcija koje su delegirane opštinama kako bi mogla da se uradi dobra procena toga da li one imaju odgovarajuće finansijske i ljudske resurse da propisno rade svoj posao. To je presudno za napredovanje lokalnog razvoja</w:t>
      </w:r>
      <w:r>
        <w:rPr>
          <w:sz w:val="32"/>
          <w:szCs w:val="32"/>
          <w:lang w:val="sr-Latn-RS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auto" w:line="240" w:before="120" w:after="0"/>
        <w:jc w:val="both"/>
        <w:rPr>
          <w:sz w:val="32"/>
          <w:szCs w:val="32"/>
          <w:lang w:val="sr-Latn-RS" w:eastAsia="de-DE"/>
        </w:rPr>
      </w:pPr>
      <w:r>
        <w:rPr>
          <w:sz w:val="32"/>
          <w:szCs w:val="32"/>
          <w:lang w:val="sr-Latn-RS" w:eastAsia="de-DE"/>
        </w:rPr>
        <w:t>Drugo, dobra uprava i adekvatni administrativni kapaciteti su od suštinske važnosti za uravnotežen i održiv razvoj cele zemlje. To obuhvata strateško planiranje, efikasno upravljanje javnim finansijama, viziju i vlasništvo nad ciljevima, politikama i akcijama na lokalnom nivou. Po mom mišljenju, uvođenje programskog budžetiranja od 2015. godinepredstavlja dobar korak unapred.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auto" w:line="240" w:before="120" w:after="0"/>
        <w:jc w:val="both"/>
        <w:rPr/>
      </w:pPr>
      <w:r>
        <w:rPr>
          <w:sz w:val="32"/>
          <w:szCs w:val="32"/>
          <w:lang w:val="sr-Latn-RS"/>
        </w:rPr>
        <w:t xml:space="preserve">U mnogim opštinama lokalna samouprava može da se unapredi obezbeđivanjem depolitizacije i profesionalizacije kroz procedure zapošljavanja i unapređenja na osnovu zasluga. 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autoSpaceDE w:val="false"/>
        <w:spacing w:lineRule="auto" w:line="240" w:before="120" w:after="120"/>
        <w:jc w:val="both"/>
        <w:rPr>
          <w:b/>
          <w:b/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Treće, ključna pitanja zapošljavanja, konkurentnosti i infrastrukture se vrte oko stvaranja dobrog poslovnog okruženja na lokalnom nivou. Iako je pravni osnov univerzalan, pokazalo se da postoje ogromna variranja među opštinama u pogledu trajanja procedura za ekološke i građevinske dozvole. To ukazuje da se efikasnost može značajno unaprediti</w:t>
      </w:r>
      <w:r>
        <w:rPr>
          <w:bCs/>
          <w:sz w:val="32"/>
          <w:szCs w:val="32"/>
          <w:lang w:val="sr-Latn-RS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auto" w:line="240" w:before="120" w:after="0"/>
        <w:jc w:val="both"/>
        <w:rPr>
          <w:sz w:val="32"/>
          <w:szCs w:val="32"/>
          <w:lang w:val="sr-Latn-RS"/>
        </w:rPr>
      </w:pPr>
      <w:r>
        <w:rPr>
          <w:bCs/>
          <w:sz w:val="32"/>
          <w:szCs w:val="32"/>
          <w:lang w:val="sr-Latn-RS"/>
        </w:rPr>
        <w:t xml:space="preserve">Jasni prostorni planovi i dalje razjašnjenje pitanja upravljanja imovinom i zemljištem će bez ikakve sumnje olakšati investicije u infrastrukturu i poslovni razvoj. 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auto" w:line="240" w:before="120" w:after="0"/>
        <w:jc w:val="both"/>
        <w:rPr/>
      </w:pPr>
      <w:r>
        <w:rPr>
          <w:bCs/>
          <w:sz w:val="32"/>
          <w:szCs w:val="32"/>
          <w:lang w:val="sr-Latn-RS"/>
        </w:rPr>
        <w:t>Dobar deo blagostanja u opštinama zavisi od javnih komunalnih preduzeća. Potrebno je sveobuhvatno restrukturiranje tih preduzeća da bi se unapredio njihov rad i omogućio održiv razvoj na lokalnom nivou</w:t>
      </w:r>
      <w:r>
        <w:rPr>
          <w:sz w:val="32"/>
          <w:szCs w:val="32"/>
          <w:lang w:val="sr-Latn-RS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spacing w:lineRule="auto" w:line="240" w:before="120" w:after="120"/>
        <w:jc w:val="both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Sva ova pitanja zahtevaju snažne i efikasne mehanizme za saradnju i koordinaciju koji će uključivati sve relevantne aktere. Znači, i horizontalnu koordinaciju institucija centralne vlasti i vertikalnu koja uključuje ostale nivoe vlasti koji igraju važnu ulogu u uspostavljanju i sprovođenju regulatornog okvira. Kako Srbija bude napredovala ka članstvu Evropske unije kroz uspešan proces pregovaranja tako će adekvatno uključivanje lokalnih vlasti, kao i procena njihovih kapaciteta, bivati sve važniji.</w:t>
      </w:r>
    </w:p>
    <w:p>
      <w:pPr>
        <w:pStyle w:val="Normal"/>
        <w:tabs>
          <w:tab w:val="clear" w:pos="720"/>
          <w:tab w:val="left" w:pos="1530" w:leader="none"/>
        </w:tabs>
        <w:spacing w:before="240" w:after="200"/>
        <w:jc w:val="both"/>
        <w:rPr/>
      </w:pPr>
      <w:r>
        <w:rPr>
          <w:sz w:val="32"/>
          <w:szCs w:val="32"/>
          <w:lang w:val="sr-Latn-RS"/>
        </w:rPr>
        <w:t>Dame i gospodo,</w:t>
      </w:r>
    </w:p>
    <w:p>
      <w:pPr>
        <w:pStyle w:val="Normal"/>
        <w:tabs>
          <w:tab w:val="clear" w:pos="720"/>
          <w:tab w:val="left" w:pos="1530" w:leader="none"/>
        </w:tabs>
        <w:spacing w:before="240" w:after="200"/>
        <w:jc w:val="both"/>
        <w:rPr/>
      </w:pPr>
      <w:r>
        <w:rPr>
          <w:sz w:val="32"/>
          <w:szCs w:val="32"/>
          <w:lang w:val="sr-Latn-RS"/>
        </w:rPr>
        <w:t>Zadovoljstvo je videti da je Stalna konferencija postala snažan, efikasan i pouzdan partner u procesu decentralizacije. Realizovali smo brojne zajedničke projekte sa Stalnom konferencijom. Vi ste posvećeni branilac i potporanj lokalnih vlasti u Srbiji. Veoma sam zadovoljan našom kontinuiranom saradnjom i partnerstvom.</w:t>
      </w:r>
    </w:p>
    <w:p>
      <w:pPr>
        <w:pStyle w:val="Normal"/>
        <w:tabs>
          <w:tab w:val="clear" w:pos="720"/>
          <w:tab w:val="left" w:pos="1530" w:leader="none"/>
        </w:tabs>
        <w:spacing w:before="120" w:after="120"/>
        <w:jc w:val="both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Evropska unija podržava decentralizaciju i primenu načela supsidijarnosti u Srbiji kroz brojne projekte i programe. Od 2000. godine obezbeđeno je više od 330 miliona evra iz fondova Evropske unije za aktivnosti podrške opštinama u Srbiji.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 xml:space="preserve">Finansijska perspektivaIPA-2,koja će trajati od2014.do 2020, pomoći će zemljama kandidatima u reformisanju i jačanju prioritetnih sektora, uključujući državnu upravu, razvoj privatnog sektora, društveni razvoj i životnu sredinu, a svi oni se direktno tiču lokalnih samouprava. Odgovarajuće sektorske strategije će definisati prioritetne investicije u oblastima koje treba uskladiti sa pravnim tekovinama EU. Na primer, strategija životne sredine će se fokusirati na vodu, čvrst otpad i drugo. Rezultat tih strategija će biti konkretni sektorski projekti. </w:t>
      </w:r>
    </w:p>
    <w:p>
      <w:pPr>
        <w:pStyle w:val="Normal"/>
        <w:tabs>
          <w:tab w:val="clear" w:pos="720"/>
          <w:tab w:val="left" w:pos="1530" w:leader="none"/>
        </w:tabs>
        <w:spacing w:before="120" w:after="120"/>
        <w:jc w:val="both"/>
        <w:rPr/>
      </w:pPr>
      <w:r>
        <w:rPr>
          <w:sz w:val="32"/>
          <w:szCs w:val="32"/>
          <w:lang w:val="sr-Latn-RS"/>
        </w:rPr>
        <w:t xml:space="preserve">Znate da će sprovođenje IPA-2 biti decentralizovano, dok će upravljanje projektima biti u vlasništvu nacionalnih organa.Srbija će morati da uspešno preuzme odgovornost za sprovođenje IPA finansijske podrške i buduće upravljanje Strukturnim i Kohezionim fondovima. Stalna konferencija gradova i opština, sa razvijenom mrežom i sopstvenom ekspertizom, je dragocen partner Vlade u omogućavanju ovog procesa. 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Dame i gospodo,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before="120" w:after="120"/>
        <w:jc w:val="both"/>
        <w:rPr/>
      </w:pPr>
      <w:r>
        <w:rPr>
          <w:sz w:val="32"/>
          <w:szCs w:val="32"/>
          <w:lang w:val="sr-Latn-RS"/>
        </w:rPr>
        <w:t xml:space="preserve">Došao sam na ovaj skup ne samo da besedim pred istomišljenicima. Donosim i dobre vesti. 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before="120" w:after="120"/>
        <w:jc w:val="both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 xml:space="preserve">Srećan sam što mogu da najavim dalju podršku lokalnoj administraciji u okviru predstojećeg Finansijskog sporazuma IPA 2014 koji će Vlada Srbije i Evropska komisija uskoro potpisati. Ovaj sporazum uključuje nastavak podrške Stalnoj konferenciji gradova i opština u pružanju pomoći opštinama u važnim oblastima kao što su programsko budžetiranje i upravljanje imovinom. 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spacing w:lineRule="auto" w:line="240" w:before="120" w:after="120"/>
        <w:jc w:val="both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 xml:space="preserve">Evropska unija nastavlja i dalje da vam pruža podršku u rešavanju izazova u procesu evropskih </w:t>
      </w:r>
      <w:bookmarkStart w:id="0" w:name="_GoBack"/>
      <w:r>
        <w:rPr>
          <w:sz w:val="32"/>
          <w:szCs w:val="32"/>
          <w:lang w:val="sr-Latn-RS"/>
        </w:rPr>
        <w:t xml:space="preserve">integracija i ja vam želim sav </w:t>
      </w:r>
      <w:bookmarkEnd w:id="0"/>
      <w:r>
        <w:rPr>
          <w:sz w:val="32"/>
          <w:szCs w:val="32"/>
          <w:lang w:val="sr-Latn-RS"/>
        </w:rPr>
        <w:t>uspeh u tome.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spacing w:lineRule="auto" w:line="240" w:before="120" w:after="120"/>
        <w:jc w:val="both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spacing w:before="0" w:after="200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24:00Z</dcterms:created>
  <dc:creator>Danka</dc:creator>
  <dc:description/>
  <dc:language>en-US</dc:language>
  <cp:lastModifiedBy>Nastevski</cp:lastModifiedBy>
  <cp:lastPrinted>2014-09-24T09:48:00Z</cp:lastPrinted>
  <dcterms:modified xsi:type="dcterms:W3CDTF">2014-09-25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