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Saopštenje za medi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Treća komisija za odabir korisnika održana u Velikoj Plani potvrdila je finalnu listu korisnika za dodelu građevinskog materijala, osnovnog paketa nameštaja i bele tehnike i izvođenje prioritetnih rado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U okviru Programa Evropske unije pružanja podrške poplavljenim područjima u Srbiji, Danski savet za izbeglice (DRC) realizovaće obnovu 170 individualnih stambenih objekata koji su pretrpeli štetu u majskim poplavama, izgradiće 14 montažnih kuća, obezbediće 184 osnovnih paketa kućnih aparata i nameštaja za stradale domove i doprineće revitalizaciji 54 poslovnih aktivnosti malih preduzeća (sa implementacionim partnerom Eneca) u sedam ciljnih opštin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5760720" cy="3255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Dana 3. Septembra, 2014. godine, druga komisija za izbor korisnika održana u Velikoj Plani donela je </w:t>
      </w:r>
      <w:r>
        <w:rPr>
          <w:rFonts w:eastAsia="Calibri" w:cs="Times New Roman" w:ascii="Times New Roman" w:hAnsi="Times New Roman"/>
          <w:sz w:val="24"/>
          <w:szCs w:val="24"/>
          <w:lang w:val="sr-Latn-CS"/>
        </w:rPr>
        <w:t xml:space="preserve">predlog listu od 12 potencijalnih korisničkih domaćinstava za dodelu građevinskog materijala, osnovnog paketa nameštaja i bele tehnike i izvođenje prioritetnih radova na stambenim objektima koja su pretrpela štetu u majskoj poplavi. Nakon osam dana, bez uloženih prigovora, </w:t>
      </w:r>
      <w:r>
        <w:rPr>
          <w:rFonts w:eastAsia="Calibri" w:cs="Times New Roman" w:ascii="Times New Roman" w:hAnsi="Times New Roman"/>
          <w:b/>
          <w:sz w:val="24"/>
          <w:szCs w:val="24"/>
          <w:lang w:val="sr-Latn-CS"/>
        </w:rPr>
        <w:t xml:space="preserve">konačna lista od 12 korisnika </w:t>
      </w:r>
      <w:r>
        <w:rPr>
          <w:rFonts w:eastAsia="Calibri" w:cs="Times New Roman" w:ascii="Times New Roman" w:hAnsi="Times New Roman"/>
          <w:sz w:val="24"/>
          <w:szCs w:val="24"/>
          <w:lang w:val="sr-Latn-CS"/>
        </w:rPr>
        <w:t xml:space="preserve">je odobrena za objavljivanje na oglasnoj tabli opštine. 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Latn-CS"/>
        </w:rPr>
        <w:t xml:space="preserve">Korisnici su izabrani na osnovu liste 36 predselektovanih korisničkih domaćinstava i u skladu sa usvojenom metodologijom za sprovođenje projekta, sa posebnom pažnjom na faktor ugroženosti porodičnog domaćinstva i proces terenske provere uz prikupljenu odgovarajuću dokumentaciju.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Latn-CS"/>
        </w:rPr>
        <w:t xml:space="preserve">U skladu sa preliminarnim rasporedom, očekuje se da će građevinski radovi u Velikoj Plani početi prvom polovinom oktobra, kada će sa korisnicima biti potpisana pisma o donaciji i nakon što najkvalitetniji izabrani izvođači radova budu isporučili građevinski materijal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 w:eastAsia="en-US"/>
        </w:rPr>
        <w:t>Program pomoći Evropske unije poplavljenim područjima u Srbiji, u vrednosti od 30 miliona evra, finansira Evropska unija iz pretpristupnih fondova IPA. Sredstva su namenjena izgradnji novih domova, obnovi javnih ustanova, privatnih kuća, puteva i obnavljanju privrede i poljoprivredne proizvodnje u 24 opštine koje su najviše pogođene poplavama: Bajina Bašta, Valjevo, Varvarin, Velika Plana, Jagodina, Kosjerić, Koceljeva, Kragujevac, Kraljevo, Krupanj, Lazarevac, Loznica, Ljubovija, Mali Zvornik, Obrenovac, Osečina, Paraćin, Svilajnac, Smederevska Palanka, Trstenik, Ub, Čačak, Šabac i Šid. Sve aktivnosti na terenu sprovode Kancelarija Ujedinjenih nacija za projektne usluge (UNOPS), Organizacija Ujedinjenih nacija za hranu i poljoprivredu (FAO), organizacije HELP i ASB, i Danski savet za izbeglice (DRC) – u koordinaciji sa Kancelarijom Vlade Srbije za pomoć i obnovu poplavljenih područj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Latn-CS" w:eastAsia="en-US"/>
        </w:rPr>
        <w:t>Danski savet za izbeglice je isključivo odgovoran za sadržaj ovog saopštenja i on ne predstavlja neophodno stavove Evropske unij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Za više informacija o projektu, molim Vas obratite s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Verica Rečević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Menadžer program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Danski savet za izbeglice - DRC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Mobilni: +381 (0) 65 591 96 8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Elektronska pošta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 w:eastAsia="en-US"/>
          </w:rPr>
          <w:t>verica@drc.org.rs</w:t>
        </w:r>
      </w:hyperlink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Za više informacija o celom Programu, molim Vas obratite s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Petar Janjatović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Menadžer za komunikacij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Kancelarija Ujedinjenih nacija za projektne usluge - UNOP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Mobilni: +381 (0) 63 862 2780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Elektronska pošta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 w:eastAsia="en-US"/>
          </w:rPr>
          <w:t>petarj@unops.org</w:t>
        </w:r>
      </w:hyperlink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Latn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Latn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008" w:right="1008" w:gutter="0" w:header="0" w:top="270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ind w:left="-360" w:hanging="0"/>
      <w:jc w:val="center"/>
      <w:rPr/>
    </w:pPr>
    <w:r>
      <w:rPr/>
      <w:t>__________________________________________________________________________________________</w:t>
    </w:r>
    <w:r>
      <w:rPr/>
      <w:drawing>
        <wp:inline distT="0" distB="0" distL="0" distR="0">
          <wp:extent cx="802640" cy="491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sz w:val="16"/>
        <w:szCs w:val="16"/>
      </w:rPr>
      <w:t xml:space="preserve">                                              </w:t>
    </w:r>
    <w:r>
      <w:rPr>
        <w:sz w:val="16"/>
        <w:szCs w:val="16"/>
      </w:rPr>
      <w:drawing>
        <wp:inline distT="0" distB="0" distL="0" distR="0">
          <wp:extent cx="807720" cy="3352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</w:t>
    </w:r>
    <w:r>
      <w:rPr/>
      <w:drawing>
        <wp:inline distT="0" distB="0" distL="0" distR="0">
          <wp:extent cx="685800" cy="6007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179" t="7774" r="13025" b="59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“</w:t>
    </w:r>
    <w:r>
      <w:rPr>
        <w:sz w:val="16"/>
        <w:szCs w:val="16"/>
        <w:lang w:val="en-US" w:eastAsia="en-US"/>
      </w:rPr>
      <w:t>Pru</w:t>
    </w:r>
    <w:r>
      <w:rPr>
        <w:sz w:val="16"/>
        <w:szCs w:val="16"/>
        <w:lang w:val="sr-Latn-CS" w:eastAsia="en-US"/>
      </w:rPr>
      <w:t xml:space="preserve">žanje podrške za obnovu poplavljenih domaćinstava i lokalne privrede u Srbiji“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Projekat je finansiran od strane Delegacije Evropske Unije u Republici Srbiji i sproveden od strane Danskog saveta za izbeglice i NVO Eneca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83515</wp:posOffset>
          </wp:positionH>
          <wp:positionV relativeFrom="paragraph">
            <wp:posOffset>114300</wp:posOffset>
          </wp:positionV>
          <wp:extent cx="6477000" cy="1581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150"/>
      <w:outlineLvl w:val="0"/>
    </w:pPr>
    <w:rPr>
      <w:rFonts w:ascii="Times New Roman" w:hAnsi="Times New Roman" w:cs="Times New Roman"/>
      <w:color w:val="485E82"/>
      <w:kern w:val="2"/>
      <w:sz w:val="42"/>
      <w:szCs w:val="42"/>
      <w:lang w:val="en-US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color w:val="485E82"/>
      <w:kern w:val="2"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Calibri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60" w:after="60"/>
      <w:ind w:left="851" w:hanging="0"/>
    </w:pPr>
    <w:rPr>
      <w:rFonts w:ascii="Times New Roman" w:hAnsi="Times New Roman" w:cs="Times New Roman"/>
      <w:szCs w:val="20"/>
      <w:lang w:val="en-GB"/>
    </w:rPr>
  </w:style>
  <w:style w:type="paragraph" w:styleId="Paragraph1">
    <w:name w:val="paragraph"/>
    <w:basedOn w:val="Normal"/>
    <w:qFormat/>
    <w:pPr>
      <w:spacing w:lineRule="auto" w:line="240" w:before="60" w:after="60"/>
      <w:ind w:left="851" w:hanging="0"/>
      <w:jc w:val="both"/>
    </w:pPr>
    <w:rPr>
      <w:rFonts w:ascii="Times New Roman" w:hAnsi="Times New Roman" w:cs="Times New Roman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ListBullet">
    <w:name w:val="List Bullet"/>
    <w:basedOn w:val="Normal"/>
    <w:qFormat/>
    <w:p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6PointCharChar">
    <w:name w:val="16 Point Char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ica@drc.org.rs" TargetMode="External"/><Relationship Id="rId4" Type="http://schemas.openxmlformats.org/officeDocument/2006/relationships/hyperlink" Target="mailto:petarj@unops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05:00Z</dcterms:created>
  <dc:creator>EU PROGRES Communications</dc:creator>
  <dc:description/>
  <cp:keywords/>
  <dc:language>en-US</dc:language>
  <cp:lastModifiedBy>Verica Recevic</cp:lastModifiedBy>
  <cp:lastPrinted>2014-02-06T10:15:00Z</cp:lastPrinted>
  <dcterms:modified xsi:type="dcterms:W3CDTF">2014-09-17T05:04:00Z</dcterms:modified>
  <cp:revision>64</cp:revision>
  <dc:subject/>
  <dc:title/>
</cp:coreProperties>
</file>