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тара Пазова, 2. октобар 201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општење за мед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Прва стамбена решења у оквиру Регионалног стамбеног програма испоручена корисниц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тарој Пазови данас су потписани уговори са представницима девет општина и градова (Шид, Сремска Митровица, Шабац, Крушевац, Прокупље, Параћин, Кикинда, Бајина башта, Вршац)  у којима ће се градити 200 станова за избеглице у оквиру другог потпројекта Регионалног стамбеног програма Републике Србије (РСП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Потписивању су, поред осталих, присуствовали </w:t>
      </w:r>
      <w:r>
        <w:rPr>
          <w:lang w:val="sr-CS"/>
        </w:rPr>
        <w:t>Ивица Дачић, први потпредседник Владе и министар спољних послова, Владимир Цуцић, комесар за избеглице и миграције</w:t>
      </w:r>
      <w:r>
        <w:rPr/>
        <w:t xml:space="preserve"> </w:t>
      </w:r>
      <w:r>
        <w:rPr>
          <w:lang w:val="sr-RS"/>
        </w:rPr>
        <w:t xml:space="preserve">Републике Србије, </w:t>
      </w:r>
      <w:r>
        <w:rPr>
          <w:lang w:val="sr-CS"/>
        </w:rPr>
        <w:t xml:space="preserve">амбасадор Мајкл Девенпорт, шеф Делегације ЕУ у Републици Србији, </w:t>
      </w:r>
      <w:r>
        <w:rPr>
          <w:shd w:fill="FFFFFF" w:val="clear"/>
          <w:lang w:val="sr-RS"/>
        </w:rPr>
        <w:t>Сајмон Хеншо, главни заменик помоћника државног секретара за становништво, избеглице и миграције Сједињених Америчких Држава, Жан Данијел Рух, амбасадор Швајцарске</w:t>
      </w:r>
      <w:r>
        <w:rPr>
          <w:lang w:val="sr-CS"/>
        </w:rPr>
        <w:t xml:space="preserve">, </w:t>
      </w:r>
      <w:r>
        <w:rPr>
          <w:shd w:fill="FFFFFF" w:val="clear"/>
          <w:lang w:val="sr-RS"/>
        </w:rPr>
        <w:t>Миколај Довгељевич, вицегувернер Банке за развој Савета Европе, амбасадор Петер Буркхард, шеф мисије ОЕБС у Србији и</w:t>
      </w:r>
      <w:r>
        <w:rPr>
          <w:lang w:val="sr-CS"/>
        </w:rPr>
        <w:t xml:space="preserve"> </w:t>
      </w:r>
      <w:r>
        <w:rPr>
          <w:shd w:fill="FFFFFF" w:val="clear"/>
          <w:lang w:val="sr-RS"/>
        </w:rPr>
        <w:t>Едуардо Арболеда, шеф Представништва УНХЦР за Србију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оквиру другог потпројекта РСП, који је вредан више од 13 милиона евра, планирана је изградња 200 станова, 120 монтажних кућа, 300 пакета грађевинског материјала и 250 сеоских домаћинстав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кон потписивања уговора са представницима општина и градова високе званице обишле су породицу Тепшић у селу Крњешевци код Старе Пазове. Тепшићи су у оквиру првог потпројекта РСП добили пакет грађевинског материјала да заврше започету кућу. Породица Тепшић једна је од 125 са коначне листе за доделу пакета грађевинског материјала у оквиру првог потпројекта Регионалног стамбеног програма Републике Србије. Испоруком првих 25 пакета грађевинског материјала, који су финансирани средствима контрибуције Републике Србије РСП-у, почела је имплементација програма на тере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во је велики дан за све нас који смо радили да корисници што пре добију стамбена решења. Поновићу да ми усељавамо, а не исељавамо и већ да годинама уназад успевамо да обезбедимо у просеку по пет стамбених решења дневно за избегле и расељене.</w:t>
      </w:r>
      <w:r>
        <w:rPr/>
        <w:t xml:space="preserve"> </w:t>
      </w:r>
      <w:r>
        <w:rPr>
          <w:lang w:val="sr-RS"/>
        </w:rPr>
        <w:t xml:space="preserve">До сада смо средствима из буџета и донатора кров над главом обезбедили за око 14.500 избегличких породица, а економски оснажили око 20.000 породица. Дошао је дан да на терену видимо и прве кориснике који су се скућили средствима Регионалног стамбеног програма, што је велики догађај за нас који се бавимо овим послом. Убрзо ћемо расписати јавне позиве за други и трећи талас РСП-а, очекујемо и потписивање уговора о донацији за четврти талас, тако да је Регионални стамбени програм у Србији заживео на најбољи начин – изјавио је Владимир Цуцић, комесар за избеглице и миграције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Рeгиoнaлни прoгрaм стaмбeнoг збрињaвaњa</w:t>
      </w:r>
      <w:r>
        <w:rPr>
          <w:lang w:val="sr-CS"/>
        </w:rPr>
        <w:t xml:space="preserve"> (РСП)</w:t>
      </w:r>
      <w:r>
        <w:rPr>
          <w:lang w:val="sr-Latn-RS"/>
        </w:rPr>
        <w:t xml:space="preserve"> je зajeднички вишeгoдишњи прoгрaм</w:t>
      </w:r>
      <w:r>
        <w:rPr>
          <w:lang w:val="sr-CS"/>
        </w:rPr>
        <w:t xml:space="preserve"> Републике Србије, Босне и Херцеговине, Црне Горе и Републике Хрватске,</w:t>
      </w:r>
      <w:r>
        <w:rPr>
          <w:lang w:val="sr-Latn-RS"/>
        </w:rPr>
        <w:t xml:space="preserve"> кojи имa зa циљ дa oбeзбeди трajнa стaмбeнa рeшeњa зa oкo 27.000 нajугрoжeниjих избeгличких пoрoдицa, oднoснo зa oкo 74.000 људи у рeгиoну. Oд тoг брoja 16.780 пoрoдицa je у Србиjи, тaчниje oкo 45.000 људи.</w:t>
      </w:r>
      <w:r>
        <w:rPr>
          <w:lang w:val="sr-CS"/>
        </w:rPr>
        <w:t xml:space="preserve"> РСП Србије биће спроведен у наредних пет година кроз више потпројеката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ви потпројекат РСП-а, у оквиру којег је и корисник из Крњешевца добио стамбено решење, вредан је више од два милиона евра и подразумева донацију </w:t>
      </w:r>
      <w:r>
        <w:rPr>
          <w:lang w:val="sr-Latn-RS"/>
        </w:rPr>
        <w:t>70 мoнтaжних кућa и 125 пaкeтa грaђeвинскoг мaтeриjaлa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егионални стамбени програм Републике Србије вредан је 330 милиона евра.</w:t>
      </w:r>
      <w:r>
        <w:rPr/>
        <w:t xml:space="preserve"> </w:t>
      </w:r>
      <w:r>
        <w:rPr>
          <w:lang w:val="sr-RS"/>
        </w:rPr>
        <w:t>Регионални стамбени програм све четири земље вредан је 584 милиона евра и финансиран је средствима Европске уније, која је највећи донатор, Сједињених Америчких Држава, Немачке, Италије, Норвешке, Швајцарске, Данске, Турске, Луксембурга, Кипра, Румуније, Чешке, Словачке и Мађарске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даци о корисничкој породиц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Драган Тепшић (59 година), супруга Драгица (62) и син Драгомир (32) прогнани су током акције хрватске војске „Олуја“ у августу 1995. године. Живели су у Хрватској, у месту Пешчаница, општина Вргин мост. Након што су избегли живели су у Инђији код рођака, затим у Ковину и Војци. Затим су се настанили у селу Крњешевци, општина Стара Пазова, где и данас живе у приватном смештају.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лац на ком су почели градњу куће купили су пре 14 година, а пакет грађевинског материјала који си добили у оквиру првог таласа Регионалног стамбеног програма Републике Србије омогућиће им да је доврш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рагомир се у Крњешевцима оженио Александром (27). Имају две кћерке, Хелену (6) и Селену (4).</w:t>
      </w:r>
    </w:p>
    <w:p>
      <w:pPr>
        <w:pStyle w:val="Normal"/>
        <w:pBdr>
          <w:bottom w:val="single" w:sz="4" w:space="1" w:color="000000"/>
        </w:pBdr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 xml:space="preserve">За више информација можете да се обратите Ивану Мишковићу из Комесаријата за избеглице и миграције – 064 828 16 94, </w:t>
      </w:r>
      <w:r>
        <w:rPr>
          <w:i/>
        </w:rPr>
        <w:t>ivan.miskovic@kirs.gov.rs</w:t>
      </w:r>
    </w:p>
    <w:sectPr>
      <w:headerReference w:type="even" r:id="rId2"/>
      <w:headerReference w:type="default" r:id="rId3"/>
      <w:type w:val="nextPage"/>
      <w:pgSz w:w="11906" w:h="16838"/>
      <w:pgMar w:left="873" w:right="873" w:gutter="0" w:header="720" w:top="2835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0</wp:posOffset>
          </wp:positionH>
          <wp:positionV relativeFrom="page">
            <wp:posOffset>-38100</wp:posOffset>
          </wp:positionV>
          <wp:extent cx="7378700" cy="1320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1600</wp:posOffset>
          </wp:positionH>
          <wp:positionV relativeFrom="page">
            <wp:posOffset>8953500</wp:posOffset>
          </wp:positionV>
          <wp:extent cx="7338060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ge">
            <wp:posOffset>-38100</wp:posOffset>
          </wp:positionV>
          <wp:extent cx="7378700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1600</wp:posOffset>
          </wp:positionH>
          <wp:positionV relativeFrom="page">
            <wp:posOffset>8953500</wp:posOffset>
          </wp:positionV>
          <wp:extent cx="7338060" cy="1651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6:00Z</dcterms:created>
  <dc:creator>Ivan Miskovic</dc:creator>
  <dc:description/>
  <dc:language>en-US</dc:language>
  <cp:lastModifiedBy>Katarina</cp:lastModifiedBy>
  <dcterms:modified xsi:type="dcterms:W3CDTF">2014-10-02T14:16:00Z</dcterms:modified>
  <cp:revision>2</cp:revision>
  <dc:subject/>
  <dc:title/>
</cp:coreProperties>
</file>