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611"/>
        <w:gridCol w:w="2679"/>
        <w:gridCol w:w="2514"/>
      </w:tblGrid>
      <w:tr>
        <w:trPr>
          <w:trHeight w:val="708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Dom omladine Beograda – Big Hall: Feature movie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vor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zech Republic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eine Schonheit ist Nichts wert (Your Beauty is Worth Nothing) </w:t>
            </w:r>
            <w:r>
              <w:rPr/>
              <w:t xml:space="preserve"> (Austria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rance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7:30) : Le monde nous appart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(Belgium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ather’s L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ungary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hilom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014 BAFTA award, UK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:00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 Grande Bellez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scar 2014 winner, Italy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v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taly-France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iagem a Portugal </w:t>
            </w:r>
            <w:r>
              <w:rPr/>
              <w:t>(Portugal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lancaniev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pain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l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reland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u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herland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59"/>
        <w:gridCol w:w="1888"/>
        <w:gridCol w:w="304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ked harb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Finland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y father’s bi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Poland)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weden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 Pranzo di Ferrag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taly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Šanga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loveni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šn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roatia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:00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lang w:val="hr-HR" w:eastAsia="hr-HR"/>
              </w:rPr>
            </w:pPr>
            <w:r>
              <w:rPr>
                <w:rFonts w:eastAsia="Times New Roman"/>
                <w:b/>
                <w:bCs/>
                <w:kern w:val="2"/>
                <w:lang w:val="hr-HR" w:eastAsia="hr-HR"/>
              </w:rPr>
              <w:t>Legenda o Lietajúcom Cypriáno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2"/>
                <w:lang w:val="hr-HR" w:eastAsia="hr-HR"/>
              </w:rPr>
            </w:pPr>
            <w:r>
              <w:rPr>
                <w:rFonts w:eastAsia="Times New Roman"/>
                <w:bCs/>
                <w:kern w:val="2"/>
                <w:lang w:val="hr-HR" w:eastAsia="hr-HR"/>
              </w:rPr>
              <w:t>(Slovaki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rt coveka na Balk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Serbia)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ue is the warmest co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nnes 2013 Palme d’Or winner; France-Belgium-Spain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ericho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ermany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nmark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Le Quattro Volte </w:t>
            </w:r>
          </w:p>
          <w:p>
            <w:pPr>
              <w:pStyle w:val="NoSpacing"/>
              <w:rPr/>
            </w:pPr>
            <w:r>
              <w:rPr/>
              <w:t>(Italy-Germany-Switzerlan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734"/>
        <w:gridCol w:w="365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Dom omladine Beograda/ Amerikana: Selection of documentary movie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nday (May 19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 (May 20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he President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Denmark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hariton’s choi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Greece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rrow is the G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stoni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ofia – the History of Europe</w:t>
            </w:r>
          </w:p>
          <w:p>
            <w:pPr>
              <w:pStyle w:val="NoSpacing"/>
              <w:rPr/>
            </w:pPr>
            <w:r>
              <w:rPr/>
              <w:t>(Bulgari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is is the Da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stoni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BAFTA Short Film Winners: </w:t>
            </w:r>
          </w:p>
          <w:p>
            <w:pPr>
              <w:pStyle w:val="NoSpacing"/>
              <w:rPr/>
            </w:pPr>
            <w:r>
              <w:rPr>
                <w:b/>
              </w:rPr>
              <w:t>Room 8; Sleeping with Fishes; BAFTA Short Film Nominee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Orbit Ever After; Island Queen; Sea View; Everything I Can See From Here; Keeping Up with the Joneses; I Am Tom Moody; </w:t>
            </w:r>
          </w:p>
          <w:p>
            <w:pPr>
              <w:pStyle w:val="NoSpacing"/>
              <w:rPr/>
            </w:pPr>
            <w:r>
              <w:rPr/>
              <w:t>(U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uropean Film Festival/Region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i Sa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 22 -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skov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June 6 – 8  </w:t>
            </w:r>
            <w:r>
              <w:rPr/>
              <w:t>or</w:t>
            </w:r>
            <w:r>
              <w:rPr>
                <w:b/>
              </w:rPr>
              <w:t xml:space="preserve"> June 16 – 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ragujev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 23 – 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ač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 1 –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urdulic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 23 -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ž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B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rš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B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B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16:00Z</dcterms:created>
  <dc:creator>Korisnik</dc:creator>
  <dc:description/>
  <cp:keywords/>
  <dc:language>en-US</dc:language>
  <cp:lastModifiedBy>Katarina</cp:lastModifiedBy>
  <dcterms:modified xsi:type="dcterms:W3CDTF">2014-05-15T11:18:00Z</dcterms:modified>
  <cp:revision>6</cp:revision>
  <dc:subject/>
  <dc:title/>
</cp:coreProperties>
</file>