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01:00Z</dcterms:created>
  <dc:creator>PLAVSIC Jelena (EEAS-BELGRADE)</dc:creator>
  <dc:description/>
  <dc:language>en-US</dc:language>
  <cp:lastModifiedBy>SAVIC Iva (EEAS-BELGRADE)</cp:lastModifiedBy>
  <dcterms:modified xsi:type="dcterms:W3CDTF">2014-11-07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