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напређенјње инфраструткуре високошколских установа у Србији – ЕУ ХЕТИП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Траја</w:t>
      </w:r>
      <w:del w:id="0" w:author="mtomic" w:date="2014-06-05T08:28:00Z">
        <w:r>
          <w:rPr>
            <w:rFonts w:cs="Calibri"/>
          </w:rPr>
          <w:delText>нј</w:delText>
        </w:r>
      </w:del>
      <w:r>
        <w:rPr>
          <w:rFonts w:cs="Calibri"/>
        </w:rPr>
        <w:t>ње пројекта:</w:t>
        <w:tab/>
        <w:t>од септембра 2012. до децембра 2014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ИПА бу</w:t>
      </w:r>
      <w:del w:id="1" w:author="mtomic" w:date="2014-06-05T08:28:00Z">
        <w:r>
          <w:rPr>
            <w:rFonts w:cs="Calibri"/>
          </w:rPr>
          <w:delText>дж</w:delText>
        </w:r>
      </w:del>
      <w:r>
        <w:rPr>
          <w:rFonts w:cs="Calibri"/>
        </w:rPr>
        <w:t>џетска линија:</w:t>
        <w:tab/>
        <w:t xml:space="preserve"> 30 милиона евра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Корисник: Министарство просвете, науке и технолошког развоја Републике Србије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Директни корисници: 27 високошколских установа у Србији у оквиру пет државних универзитета (универзитетски професори, студенти, академска јавност, истраживачи и научници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Више информација на: </w:t>
      </w:r>
      <w:r>
        <w:rPr>
          <w:rFonts w:cs="Calibri"/>
          <w:color w:val="00B0F0"/>
          <w:u w:val="single"/>
        </w:rPr>
        <w:t>www.hetip.rs</w:t>
      </w:r>
      <w:r>
        <w:rPr>
          <w:rFonts w:cs="Calibri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новни цилјљ овог пројекта је да обезбеди подршку економском развоју Србије заснованом на знанјњу и у складу са будућим захтевима тржишта рада, као и “Лисабонском стратегијом”. Овим пројектом ЕУ финансира обнову лабораторија, истраживачких кабинета, студентских учионица и комуналних просторија на једном од 27 факултета у Београду, Новом Саду, Крагујевцу, Кралјљеву, Нишу, Новом Пазару, Бору, Врнјњачкој банјњи, Чачку и Лесковцу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финансиранјњем набавке модерне научне опреме и учила за све одабране факултете значајно је унапређен ниво рада професора и студената што доприноси болјљој припреми будућих стручнјњака за учешће на европском тржишту рада. Пројекат је имао за цилјљ и да уанпреди капацитете Јединице за управлјљанјње пројектима Министарства, клјључног партнера у реализацији ових активности наменјњених  јачанјњу научне инфраструктуре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времена, мултимедијална и технолошки напредна опрема значајно ће унапредити вештине и знанјња српских студената, будућих стручнјњака и помоћи ће Министарству у унапређиванјњу научно-техничке иновације високошколских установа, што би требало да утиче и на економски напредак у будућности. Студенти на овим универзитетима као и наставно особлјље, од школске2013. почели су да користе  већину просторија, обновлјљених у оквиру ЕУ ХЕТИП пројект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У ХЕТИП је подржао Минстарство просвете, науке и технолошког развоја у реализацији великог цилјља – инвестиранјња у сектор високошколског образованјња у цилјљу промовисанјњ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модерног, мулти наменског образовног окруженјња који води ка унапређенјњу знанјња и компетентности српских студената у бројним сектори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јаче улоге универзитета у пружанјњу директне подршке далјљем економском развој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директне повезаности универзитетског образованјња са економским напретком кроз научне и технолошке иновац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потенцијала универзитета да заузму централно место у јачанјњу економског раста као и раyвијанјња иновација нарочито битних за запошлјљаванјње и обезбеђиванјње економског напретк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Универзитет у Београду, зграда Ректората, Капетан Мишино зданјњ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Реновиранјње дела зграде из пројекта ЕУ ХЕТИП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града Ректората Универзитета у Београду, чувено Капетан Мишино зданјње, изграђена је пре  150 година. Од 1863.  када је подигнута, до почетка 20. века била је највише зданјње у Београду. Са крова зграде, из стаклене куполе, све до 1919. када је почетак употребе телефона укинуо потребу за стражаревом трубом,стражар би осматрао град и трубом обавештавао ватрогасце о пожару –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града је саграђена по пројекту чешког архитекте Јана Неволе, а по одлуци власника, капетана Мише Анастасијевића – поклонјњена је „отаджџбини да служи образованјњу“. Међу првим је објектима у Србији који су добили статус културног добра од изузетног значаја. У половини зграде смештен је Ректорат Универзитета у Београду, а у другој се налазе два факултетска одсе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правке крова на згради ректората и изграднјња новог научног простора на некадашнјњем тавану улазе у завршну фазу. До септембра ове године, на простору од 400 квадратних метара, биће изграђена модерна мултимедијална учионица за одржаванјње семинара, презентација, а за те потребе биће инсталирана савремена мултимедијална опрем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авремени, панорамски лифт, који ће бити уграђен са заднјње стране ректората, користиће за лакши приступ новом простору као и помоћ студентима са инвалидитетом. Комплетан завршетак радова на Капетан Мишином зданјњу планиран је за септембар 201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Фасада капетан Мишиног зданјња израђена је са доста готичких и историјских елемената, а на згради се налази укупно 170 прозора. Са обе стране главног улаза у зданјње у висини првог спрата израђене су статуе „Аполон са лиром“ и „Минерва са коплјљем и штитом“. Реконструкција фасаде зданјња, за коју је Европска унија (ЕУ) издвојила око 600 хилјљада евра, завршена је у јесен 201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д 2000. године до данас, Европска унија уложила је 64 милиона евра у пројекте сектору образованјња у Србиј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9:00Z</dcterms:created>
  <dc:creator>Srdjan</dc:creator>
  <dc:description/>
  <dc:language>en-US</dc:language>
  <cp:lastModifiedBy>mtomic</cp:lastModifiedBy>
  <dcterms:modified xsi:type="dcterms:W3CDTF">2014-06-05T06:29:00Z</dcterms:modified>
  <cp:revision>2</cp:revision>
  <dc:subject/>
  <dc:title/>
</cp:coreProperties>
</file>