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1580</wp:posOffset>
            </wp:positionH>
            <wp:positionV relativeFrom="paragraph">
              <wp:posOffset>29845</wp:posOffset>
            </wp:positionV>
            <wp:extent cx="80200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drawing>
          <wp:inline distT="0" distB="0" distL="0" distR="0">
            <wp:extent cx="98171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drawing>
          <wp:inline distT="0" distB="0" distL="0" distR="0">
            <wp:extent cx="717550" cy="86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uropean Un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</w:rPr>
        <w:t xml:space="preserve">NA SVETSKI DAN IZBEGLICA: DVADESET NOVIH STANOVA ZA </w:t>
      </w:r>
      <w:r>
        <w:rPr>
          <w:b/>
          <w:sz w:val="22"/>
          <w:szCs w:val="22"/>
          <w:lang w:val="sr-Latn-RS"/>
        </w:rPr>
        <w:t xml:space="preserve">UGROŽENE PORODICE INTERNO RASELJENIH LICA U </w:t>
      </w:r>
      <w:r>
        <w:rPr>
          <w:b/>
          <w:sz w:val="22"/>
          <w:szCs w:val="22"/>
        </w:rPr>
        <w:t>BUJANOVCU</w:t>
      </w:r>
    </w:p>
    <w:p>
      <w:pPr>
        <w:pStyle w:val="Normal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b/>
          <w:sz w:val="20"/>
          <w:szCs w:val="20"/>
        </w:rPr>
        <w:t>Bujanovac, 20. jun 2014.godine</w:t>
      </w:r>
      <w:r>
        <w:rPr>
          <w:sz w:val="20"/>
          <w:szCs w:val="20"/>
        </w:rPr>
        <w:t xml:space="preserve"> – Danas, kada se obeležava Svetski dan izbeglica, petnaest </w:t>
      </w:r>
      <w:r>
        <w:rPr>
          <w:sz w:val="20"/>
          <w:szCs w:val="20"/>
          <w:lang w:val="sr-Latn-RS"/>
        </w:rPr>
        <w:t xml:space="preserve">porodica </w:t>
      </w:r>
      <w:r>
        <w:rPr>
          <w:sz w:val="20"/>
          <w:szCs w:val="20"/>
        </w:rPr>
        <w:t>interno raseljenih lica iz kolektivnih centara na teritoriji opštine Bujanovac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i pet domicilnih, socijalno ugroženih porodica dobilo je ključeve novih stanova u gradu Bujanovcu. Ovih 20 porodica od danas ima održivo stambeno rešenje zahvaljujući projektu Evropske unije “Podrška sprovođenju strategije za interno raseljena lica, izbeglice i povratnike u Srbiji”. </w:t>
      </w:r>
      <w:r>
        <w:rPr>
          <w:sz w:val="20"/>
          <w:szCs w:val="20"/>
          <w:lang w:val="en-US"/>
        </w:rPr>
        <w:t>Značaj ovog projekta za op</w:t>
      </w:r>
      <w:r>
        <w:rPr>
          <w:sz w:val="20"/>
          <w:szCs w:val="20"/>
          <w:lang w:val="sr-Latn-RS"/>
        </w:rPr>
        <w:t>š</w:t>
      </w:r>
      <w:r>
        <w:rPr>
          <w:sz w:val="20"/>
          <w:szCs w:val="20"/>
          <w:lang w:val="en-US"/>
        </w:rPr>
        <w:t>tinu Bujanovac je veliki, jer je omogućio da se zatvori kolektivni centar “Salvatore” u kome su životni uslovi bili ispod ljudskog dostojanstva</w:t>
      </w:r>
      <w:r>
        <w:rPr>
          <w:color w:val="FF0000"/>
          <w:lang w:val="en-US"/>
        </w:rPr>
        <w:t>.</w:t>
      </w:r>
    </w:p>
    <w:p>
      <w:pPr>
        <w:pStyle w:val="Normal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vaj projekat je finansirala Evropska unija, a sufinansirao i sproveo UNHCR. Ukupna vrednost građevinskih radova, nameštaja i opreme iznosi 358.000 evra. Komesarijat za izbeglice i migracije Republike Srbije, kao institucija nadležna za rešavanje stambenih potreba izbeglih i interno raseljenih lica skrenuo je pažnju EU, kao donatoru, na najefikasniji način zadovoljenja stambenih potreba ove populacije. Grad Bujanovac donirao je građevinsko zemljište i infrastrukturu. Projekat je realizovan u saradnji sa NVO Vizija i Komesarijatom za izbeglice i migracije Republike Srbi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cept </w:t>
      </w:r>
      <w:r>
        <w:rPr>
          <w:sz w:val="20"/>
          <w:szCs w:val="20"/>
          <w:lang w:val="pl-PL"/>
        </w:rPr>
        <w:t>„</w:t>
      </w:r>
      <w:r>
        <w:rPr>
          <w:sz w:val="20"/>
          <w:szCs w:val="20"/>
        </w:rPr>
        <w:t xml:space="preserve">Socijalnog stanovanja u zaštićenim uslovima” unet je u Strategiju razvoja i socijalne zaštite Republike Srbije i ocenjen je kao najbolje i najadekvatnije rešenje za lica koja i dalje borave u kolektivnim centrima. </w:t>
      </w:r>
      <w:r>
        <w:rPr>
          <w:sz w:val="20"/>
          <w:szCs w:val="20"/>
          <w:lang w:val="pl-PL"/>
        </w:rPr>
        <w:t xml:space="preserve">U okviru ovog koncepta obezbeđuju se stambena rešenja za najugroženije kategorije kojima je potrebna dodatna pomoć lokalnih centara za socijalni rad. Do danas je koncept „Socijalnog stanovanja u zaštićenim uslovima” realizovan u </w:t>
      </w:r>
      <w:r>
        <w:rPr>
          <w:sz w:val="20"/>
          <w:szCs w:val="20"/>
        </w:rPr>
        <w:t>42 opštine širom Srbije u kojima je izgrađeno 976 stambenih jedinica od kojih 556 sredstvima Evropske uni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Korisnici stanova u ulici Ja</w:t>
      </w:r>
      <w:r>
        <w:rPr>
          <w:sz w:val="20"/>
          <w:szCs w:val="20"/>
          <w:lang w:val="sr-Latn-RS"/>
        </w:rPr>
        <w:t xml:space="preserve">šima Đošića br.25 </w:t>
      </w:r>
      <w:r>
        <w:rPr>
          <w:sz w:val="20"/>
          <w:szCs w:val="20"/>
        </w:rPr>
        <w:t xml:space="preserve">u Bujanovcu imaće pravo korišćenja stanova dok god su u stanju socijalne potrebe. Prema konceptu projekta, u svakoj zgradi živeće porodica domaćin čija će uloga biti da bude veza između stanara i Centra za socijalni rad u Bujanovcu, te da im pruža potrebnu dodatnu pomoć. 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at Evropske unije “Podrška sprovođenju strategije za interno raseljena lica, izbeglice i povratnike u Srbiji” koji je finansiran sredstvima Instrumenta za pretpristupnu pomoć u vrednosti od 1,400.000 evra sadrži četiri komponente: izgradnju montažnih kuća, izgradnju stanova u okviru koncepta Socijalnog stanovanja u zaštićenim uslovima, dodelu građevinskog materijala i dodelu grantova za adaptaciju i poboljšanje životnih uslova izbeglica i interno raseljenih lica širom Srbije. Zahvaljujući projektu, stambena rešenja dobilo je 167 porodica, a četiri kolektivna centra su zatvor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omesarijat za izbeglice i migracije zajedno sa donatorima i izvršnim partnerima ulaže napore da nađe najadekvatnija trajna rešenja za izbeglice i interno raseljena lica koja još uvek žive u kolektivnim centrima u Republici Srbiji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Prema izveštaju </w:t>
      </w:r>
      <w:r>
        <w:rPr>
          <w:i/>
          <w:sz w:val="20"/>
          <w:szCs w:val="20"/>
        </w:rPr>
        <w:t>Globalni trendov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a 2013. godinu</w:t>
      </w:r>
      <w:r>
        <w:rPr>
          <w:sz w:val="20"/>
          <w:szCs w:val="20"/>
        </w:rPr>
        <w:t xml:space="preserve">, koji je danas objavio UNHCR, broj izbeglica, tražilaca azila i interno raseljenih lica u svetu je dostigao alarmantnih 51,2 miliona, po prvi nakon Drugog svetskog rata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999999"/>
          <w:spacing w:val="216"/>
          <w:sz w:val="160"/>
          <w:szCs w:val="160"/>
        </w:rPr>
        <w:drawing>
          <wp:inline distT="0" distB="0" distL="0" distR="0">
            <wp:extent cx="684530" cy="52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</w:t>
      </w:r>
      <w:r>
        <w:rPr>
          <w:sz w:val="18"/>
          <w:szCs w:val="18"/>
        </w:rPr>
        <w:t>Ovaj projekat finansira Evropska Unija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/>
      </w:pPr>
      <w:r>
        <w:rPr>
          <w:b/>
          <w:sz w:val="18"/>
          <w:szCs w:val="18"/>
          <w:lang w:val="pl-PL"/>
        </w:rPr>
        <w:t>Za dodatne informacije, obratite se</w:t>
      </w:r>
      <w:r>
        <w:rPr>
          <w:sz w:val="18"/>
          <w:szCs w:val="18"/>
          <w:lang w:val="pl-PL"/>
        </w:rPr>
        <w:t xml:space="preserve">: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Predstavništvo UNHCR za Srbiju:  Krunska 58, Beograd</w:t>
      </w:r>
    </w:p>
    <w:p>
      <w:pPr>
        <w:pStyle w:val="Foo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el: + 381 11 30 82 103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E-mail: </w:t>
      </w:r>
      <w:hyperlink r:id="rId6">
        <w:r>
          <w:rPr>
            <w:rStyle w:val="InternetLink"/>
            <w:sz w:val="18"/>
            <w:szCs w:val="18"/>
            <w:lang w:val="fr-FR"/>
          </w:rPr>
          <w:t>ivanovim@unhcr.org</w:t>
        </w:r>
      </w:hyperlink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autoSpaceDE w:val="false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Delegacija EU u Republici Srbiji </w:t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venija 19a, Vladimira Popovića 40/V, 11070 Novi Beograd,</w:t>
      </w:r>
    </w:p>
    <w:p>
      <w:pPr>
        <w:pStyle w:val="Normal"/>
        <w:autoSpaceDE w:val="false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Tel no: +381 (0)11 30 83 264 </w:t>
        <w:tab/>
      </w:r>
    </w:p>
    <w:p>
      <w:pPr>
        <w:pStyle w:val="Normal"/>
        <w:autoSpaceDE w:val="false"/>
        <w:rPr/>
      </w:pPr>
      <w:r>
        <w:rPr>
          <w:sz w:val="18"/>
          <w:szCs w:val="18"/>
          <w:lang w:val="fr-FR"/>
        </w:rPr>
        <w:t xml:space="preserve">Email: </w:t>
      </w:r>
      <w:r>
        <w:rPr>
          <w:color w:val="FF0000"/>
          <w:sz w:val="18"/>
          <w:szCs w:val="18"/>
          <w:u w:val="single"/>
          <w:lang w:val="fr-FR"/>
        </w:rPr>
        <w:t>nadezda.dramicanin@eeas.europa.eu</w:t>
      </w:r>
      <w:r>
        <w:rPr>
          <w:sz w:val="18"/>
          <w:szCs w:val="18"/>
          <w:lang w:val="fr-FR"/>
        </w:rPr>
        <w:t xml:space="preserve"> </w:t>
      </w:r>
    </w:p>
    <w:sectPr>
      <w:type w:val="nextPage"/>
      <w:pgSz w:w="12240" w:h="15840"/>
      <w:pgMar w:left="1134" w:right="102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yperlink" Target="mailto:ivanovim@unhcr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3:00Z</dcterms:created>
  <dc:creator>UNHCRUser</dc:creator>
  <dc:description/>
  <cp:keywords/>
  <dc:language>en-US</dc:language>
  <cp:lastModifiedBy>UNHCRuser</cp:lastModifiedBy>
  <cp:lastPrinted>2013-06-07T12:33:00Z</cp:lastPrinted>
  <dcterms:modified xsi:type="dcterms:W3CDTF">2014-06-18T14:21:00Z</dcterms:modified>
  <cp:revision>8</cp:revision>
  <dc:subject/>
  <dc:title>SIGNING OF AGREEMENTS FOR CONSTRUCTION OF NEW APARTMENTS FOR VULNERABLE FAMILIES IN SMEDEREVO</dc:title>
</cp:coreProperties>
</file>