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7" w:leader="none"/>
        </w:tabs>
        <w:spacing w:before="200" w:after="200"/>
        <w:rPr/>
      </w:pPr>
      <w:r>
        <w:rPr/>
      </w:r>
    </w:p>
    <w:p>
      <w:pPr>
        <w:pStyle w:val="Heading1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 xml:space="preserve">Европски ПРОГРЕС </w:t>
      </w:r>
    </w:p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О Програму </w:t>
      </w:r>
    </w:p>
    <w:p>
      <w:pPr>
        <w:pStyle w:val="Normal"/>
        <w:spacing w:before="20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Европски ПРОГРЕС је развојни Програм, који финансирају Европска унија и Владе Швајцарске и Републике Србије и који ће се спроводити у наредне три и по године. Циљ Програма је да помогне Влади Републике Србије у процесу европских интеграција и подржи равномерни друштвено-економски развој, унапређује конкурентност градова и општина и пружа једнаке могућности житељима 34 локалне самоуправе на југоистоку и југозападу Србије. Канцеларија за европске интеграције Републике Србије пружа стратешке смернице а Програм спроводе Канцеларија уједињених нација за пројектне услуге (УНОПС) и Влада Републике Србије. </w:t>
        <w:br/>
      </w:r>
    </w:p>
    <w:p>
      <w:pPr>
        <w:pStyle w:val="Heading2"/>
        <w:spacing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Буџет</w:t>
      </w:r>
    </w:p>
    <w:p>
      <w:pPr>
        <w:pStyle w:val="Normal"/>
        <w:spacing w:before="200" w:after="0"/>
        <w:jc w:val="both"/>
        <w:rPr/>
      </w:pPr>
      <w:r>
        <w:rPr>
          <w:sz w:val="22"/>
          <w:szCs w:val="22"/>
          <w:lang w:val="en-US" w:eastAsia="en-US"/>
        </w:rPr>
        <w:t xml:space="preserve">Укупан почетни буџет Програма се процењује на </w:t>
      </w:r>
      <w:r>
        <w:rPr>
          <w:rFonts w:cs="Calibri"/>
          <w:sz w:val="22"/>
          <w:szCs w:val="22"/>
          <w:lang w:val="en-GB"/>
        </w:rPr>
        <w:t xml:space="preserve">24,6 </w:t>
      </w:r>
      <w:r>
        <w:rPr>
          <w:sz w:val="22"/>
          <w:szCs w:val="22"/>
          <w:lang w:val="en-US" w:eastAsia="en-US"/>
        </w:rPr>
        <w:t xml:space="preserve">милиона евра – Европска унија обезбеђује 19,6 милиона евра, Влада Швајцарске 4,86 милиона евра док се процењује да ће Влада Републике Србије преко ресорних министарстава и локалних самоуправа обезбедити пет милиона евра. Од тог укупног износа, осам милиона евра (седам милиона које издваја Европска унија и један милион који издваја Влада Републике Србије) је опредељено за приоритетне инфраструктурне пројекте који ће се спроводити преко Сектора за уговарање и финансирање програма из средстава Европске уније Министарства финансија (ЦФЦУ). </w:t>
        <w:br/>
      </w:r>
    </w:p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Области очекиваних резултата </w:t>
      </w:r>
    </w:p>
    <w:p>
      <w:pPr>
        <w:pStyle w:val="Normal"/>
        <w:spacing w:before="20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грам има за циљ да оствари резултате у следеће четири области, чиме ће допринети одрживом развоју недовољно развијених подручја, створити повољније окружење за развој бизниса и инфраструктуре и омогућити једнаке могућности за запошљавање свим грађанима: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u w:val="single"/>
        </w:rPr>
        <w:t xml:space="preserve">Управљање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ограм ће допринети јачању локалних капацитета за управљање и планирање и стварању предуслова за одрживи развој увођењем нових и унапређених процеса. Јачање капацитета локалних самоуправа за планирање и управљање ће за последицу имати ефикасније коришћење ресурса, већу транспарентност и одговорност локалних самоуправа а услуге које оне пружају грађанима и предузећима ће бити квалитетниј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u w:val="single"/>
        </w:rPr>
        <w:t xml:space="preserve">Конкурентнос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Локалним самоуправама и пословној заједници Програм пружа подршку да повећају конкурентност локалне привреде, остварују веће приходе и унапређују приступ запошљавању. Допринеће стварању бројнијих могућности за извоз на међународна тржишта, остваривање прихода и отварање нових радних места. </w:t>
      </w:r>
    </w:p>
    <w:p>
      <w:pPr>
        <w:pStyle w:val="Normal"/>
        <w:spacing w:before="20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  <w:u w:val="single"/>
        </w:rPr>
        <w:t xml:space="preserve">Приступ запошљавању и социјално укључивањ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рограм ће помоћи у стварању позитивнијег окружења које може довести до смањења миграција. Допринеће отварању нових радних места при чему се обезбеђују једнаке могућности запошљавања и женама и мушкарцима. Поред тога Програм ће допринети укључивању најрањивијих и најмаргинализованијих група у све аспекте друштвеног живота. </w:t>
      </w:r>
    </w:p>
    <w:p>
      <w:pPr>
        <w:pStyle w:val="Normal"/>
        <w:spacing w:before="20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Комуникација </w:t>
      </w:r>
    </w:p>
    <w:p>
      <w:pPr>
        <w:pStyle w:val="Normal"/>
        <w:jc w:val="both"/>
        <w:rPr>
          <w:rFonts w:cs="Calibri"/>
          <w:u w:val="single"/>
        </w:rPr>
      </w:pPr>
      <w:r>
        <w:rPr>
          <w:lang w:val="en-US" w:eastAsia="en-US"/>
        </w:rPr>
        <w:t xml:space="preserve">Програм ће допринети бољем разумевању и јачању свести јавности о специфичностима процеса европских интеграција. Предочиће ефекте приступања Србије Европској унији и друштвено-економске користи Програма. </w:t>
      </w:r>
    </w:p>
    <w:p>
      <w:pPr>
        <w:pStyle w:val="Normal"/>
        <w:spacing w:before="200" w:after="0"/>
        <w:jc w:val="both"/>
        <w:rPr>
          <w:rFonts w:cs="Calibri"/>
          <w:sz w:val="22"/>
          <w:szCs w:val="22"/>
          <w:u w:val="single"/>
          <w:lang w:val="en-US" w:eastAsia="en-US"/>
        </w:rPr>
      </w:pPr>
      <w:r>
        <w:rPr>
          <w:rFonts w:cs="Calibri"/>
          <w:sz w:val="22"/>
          <w:szCs w:val="22"/>
          <w:u w:val="single"/>
          <w:lang w:val="en-US" w:eastAsia="en-US"/>
        </w:rPr>
      </w:r>
    </w:p>
    <w:p>
      <w:pPr>
        <w:pStyle w:val="Heading2"/>
        <w:spacing w:before="0" w:after="0"/>
        <w:rPr>
          <w:lang w:val="en-US" w:eastAsia="en-US"/>
        </w:rPr>
      </w:pPr>
      <w:r>
        <w:rPr>
          <w:lang w:val="en-US" w:eastAsia="en-US"/>
        </w:rPr>
        <w:t>Локалне самоуправе које учествују у Програ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Југозапад Србије: Нови Пазар, Ивањица, Нова Варош, Прибој, Пријепоље, Рашка, Сјеница и Тути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Југ Србије: Прокупље, Блаце, Житорађа, Куршумлија, Лесковац, Бојник, Власотинце, Лебане, Медвеђа, Црна Трава, Врање, Босилеград, Бујановац, Владичин Хан, Прешево, Сурдулица, Трговиште и Бр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Југоисток Србије: Алексинац, Гаџин Хан, Дољевац, Мерошина, Сврљиг, Бабушница, Бела Паланка и Књажевац </w:t>
      </w:r>
    </w:p>
    <w:p>
      <w:pPr>
        <w:pStyle w:val="Normal"/>
        <w:spacing w:before="200" w:after="200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drawing>
          <wp:inline distT="0" distB="0" distL="0" distR="0">
            <wp:extent cx="5812155" cy="342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" t="9368" r="10406" b="1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aps/>
      <w:color w:val="FFFFFF"/>
      <w:spacing w:val="15"/>
      <w:sz w:val="20"/>
      <w:szCs w:val="20"/>
      <w:shd w:fill="4F81BD" w:val="clear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caps/>
      <w:spacing w:val="15"/>
      <w:sz w:val="20"/>
      <w:szCs w:val="20"/>
      <w:shd w:fill="DBE5F1" w:val="clear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sanja</dc:creator>
  <dc:description/>
  <dc:language>en-US</dc:language>
  <cp:lastModifiedBy>sanja</cp:lastModifiedBy>
  <dcterms:modified xsi:type="dcterms:W3CDTF">2014-06-25T07:53:00Z</dcterms:modified>
  <cp:revision>1</cp:revision>
  <dc:subject/>
  <dc:title/>
</cp:coreProperties>
</file>