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Headings"/>
        <w:rPr>
          <w:lang w:val="en-US"/>
        </w:rPr>
      </w:pPr>
      <w:r>
        <w:rPr>
          <w:lang w:val="en-US"/>
        </w:rPr>
        <w:t>Evropska komisija</w:t>
      </w:r>
    </w:p>
    <w:p>
      <w:pPr>
        <w:pStyle w:val="2Date"/>
        <w:rPr>
          <w:lang w:val="sr-Latn-RS"/>
        </w:rPr>
      </w:pPr>
      <w:r>
        <w:rPr>
          <w:lang w:val="en-US"/>
        </w:rPr>
        <w:t>Brisel</w:t>
      </w:r>
      <w:r>
        <w:rPr/>
        <w:t xml:space="preserve">, 16. </w:t>
      </w:r>
      <w:r>
        <w:rPr>
          <w:lang w:val="en-US"/>
        </w:rPr>
        <w:t>jul</w:t>
      </w:r>
      <w:r>
        <w:rPr/>
        <w:t xml:space="preserve"> 2014.</w:t>
      </w:r>
    </w:p>
    <w:p>
      <w:pPr>
        <w:pStyle w:val="3Titre"/>
        <w:jc w:val="center"/>
        <w:rPr>
          <w:lang w:val="en-US"/>
        </w:rPr>
      </w:pPr>
      <w:r>
        <w:rPr>
          <w:lang w:val="sr-Latn-RS"/>
        </w:rPr>
        <w:t>Zaključci donatorske konferencije za Srbiju i Bosnu i Hercegovinu: Obnavljamo zajedno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U maju 2014. nevreme i teške poplave su pogodile čitav region Bosne i Hercegovine i Srbije, ostavljajući za sobom na desetine žrtava u ovim zemljama i izazivajući velika oštećenja javne i privatne infrastrukture te stotina hiljada domaćinstava: veliki broj pogođenih pripada najugroženijim grupama i </w:t>
      </w:r>
      <w:r>
        <w:rPr>
          <w:lang w:val="sr-Latn-RS"/>
        </w:rPr>
        <w:t>još uvek je</w:t>
      </w:r>
      <w:r>
        <w:rPr>
          <w:lang w:val="en-US"/>
        </w:rPr>
        <w:t xml:space="preserve"> bez adekvatnog smeštaja. Šteta i ekonomski gubici iznose oko dve milijarde evra u Bosni i Hercegovini, </w:t>
      </w:r>
      <w:r>
        <w:rPr>
          <w:lang w:val="sr-Latn-RS"/>
        </w:rPr>
        <w:t>odnosno 1,5 milijardi evra</w:t>
      </w:r>
      <w:r>
        <w:rPr>
          <w:lang w:val="en-US"/>
        </w:rPr>
        <w:t xml:space="preserve"> u Srbiji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sr-Latn-RS"/>
        </w:rPr>
        <w:t>Nakon nesreće, Srbija i Bosna i Hercegovina su zatražile pomoć od međunarodne zajednice. Međunarodna zajednica, njene brojne države i organizacije, ali i pojedinci su pokazali solidarnost, dali doprinos i uzeli učešće u zajedničkim naporima, pružajući na ovaj način obema zemljama neposrednu pomoć koja je obuhvatala spasilačke timove, stručnu i prvu pomoć i to ne samo putem Mehanizma EU za civilnu zaštitu. Srbija i Bosna i Hercegovina su sada u fazi rekonstrukcije koja teži brzom oporavku od katastrofe, sprečavanju budućih pretnji i suzbijanju negativnih posledica koje su poplave pričinile inače krhkim privredama ovih zemalja. Obe zemlje su naglasile da će napori za rekonstrukcijom ići ruku pod ruku sa tekućim reformama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Kao reakciju na apel za pomoć te pružanje podrške naporima obeju zemalja, Evropska komisija, Francuska i Slovenija su organizovale međunarodnu donatorsku konferenciju pod motom “Obnavljamo zajedno”. Delegacije preko 60 država i 23 međunarodne organizacije kao i </w:t>
      </w:r>
      <w:r>
        <w:rPr>
          <w:lang w:val="sr-Latn-RS"/>
        </w:rPr>
        <w:t>predstavnici civilnog društva i privatnog sektora, okupili su se u Briselu 16. jula. 2014. Konferencija je još jednom potvrdila solidarnost sa Bosnom i Hercegovinom i Srbijom prikupljanjem pomoći od 809,2 miliona evra za Bosnu i Hercegovinu, odnosno 995,2 miliona evra za Srbiju, namenjenih zadovoljenju finansijskih potreba za 2014. godinu koje u BiH iznose 650 miliona evra, odnosno 830 miliona evra u Srbiji. Prikupljeno je i 41,4 miliona evra za aktivnosti prekogranične saradnj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sr-Latn-RS"/>
        </w:rPr>
        <w:t>Finansijska pomoć će obezbediti obema zemljama vrednu podršku za rešavanje trenutnih potreba ugroženog stanovništva pre početka zime, za započinjanje radova na rekonstrukcij kuća i javnih zgrada, za obnovu životnih sredstava te brzu obnovu snabdevanja vodom i energijom. Pomoć će doprineti i jačanju upravljanja i zaštite od poplava, sprečavanje nesreća i izgradnju transportne i energetske infrastrukture. Pomoć će biti realizovana koordinirano, uz pomoć EU, korišćenjem postojećih struktura u dvema državama, ali i putem tesne saradnje sa međunarodnom donatorskom zajednicom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Na donatorskoj konferenciji, države i donatori su se dogovorili o sledećem</w:t>
      </w:r>
      <w:r>
        <w:rPr>
          <w:lang w:val="en-US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2552" w:footer="454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Sprovođenje mera za sprečavanje poplava i upravljanje rizikom od poplava</w:t>
      </w:r>
    </w:p>
    <w:p>
      <w:pPr>
        <w:pStyle w:val="Normal"/>
        <w:spacing w:before="0" w:after="0"/>
        <w:rPr/>
      </w:pPr>
      <w:r>
        <w:rPr>
          <w:lang w:val="sr-Latn-RS"/>
        </w:rPr>
        <w:t>Srbija i Bosna i Hercegovina znaju da je neophodno da unaprede svoje kapacitete za smanjenje rizika od nesreća, pripadajuće mehanizme</w:t>
      </w:r>
      <w:r>
        <w:rPr>
          <w:lang w:val="en-US"/>
        </w:rPr>
        <w:t xml:space="preserve"> i </w:t>
      </w:r>
      <w:r>
        <w:rPr>
          <w:lang w:val="sr-Latn-RS"/>
        </w:rPr>
        <w:t>infrastrukturu. One će stoga razviti integrisano mapiranje rizika od poplava i procenu ugroženosti. Obe države će takođe razviti i održive planove upravljanja rizicima od poplava i uvesti planiranje pravilne upotrebe zemljišta, unaprediti održive prakse korišćenja zemljišta koje će sprečiti izlivanje vode. Istovremeno se moraju poboljšati sistemi za odbranu od</w:t>
      </w:r>
      <w:r>
        <w:rPr>
          <w:lang w:val="en-US"/>
        </w:rPr>
        <w:t xml:space="preserve"> poplava i infrastruktura koja će biti </w:t>
      </w:r>
      <w:r>
        <w:rPr>
          <w:lang w:val="sr-Latn-RS"/>
        </w:rPr>
        <w:t>otporna na klimatske promene. Rehabilitacija sektora poljoprivrede ostaje ključna, ali takođe zahteva znatna unapređenja u oblasti hidrometeorološke prognoze. Dve zemlje će morati da nastave sa uvođenjem sistema za rano upozoravanje</w:t>
      </w:r>
      <w:r>
        <w:rPr>
          <w:lang w:val="en-US"/>
        </w:rPr>
        <w:t xml:space="preserve"> na svim nivoima, </w:t>
      </w:r>
      <w:r>
        <w:rPr>
          <w:lang w:val="sr-Latn-RS"/>
        </w:rPr>
        <w:t xml:space="preserve">a da </w:t>
      </w:r>
      <w:r>
        <w:rPr>
          <w:lang w:val="en-US"/>
        </w:rPr>
        <w:t>planiranje u kriznim situacijama i sprovođenje urgentnih mera podignu na viši nivo. Dve države bi trebalo da pojačaju svoje napore ka potpunom usklađivanju standarda sa Direktivom EU o poplavama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Regionalna saradnja za upravljanje rečnim slivovima</w:t>
      </w:r>
    </w:p>
    <w:p>
      <w:pPr>
        <w:pStyle w:val="Normal"/>
        <w:spacing w:before="0" w:after="0"/>
        <w:rPr>
          <w:lang w:val="en-US"/>
        </w:rPr>
      </w:pPr>
      <w:r>
        <w:rPr>
          <w:lang w:val="sr-Latn-RS"/>
        </w:rPr>
        <w:t>Bosna i Hercegovina i Srbija pripadaju istom rečnom slivu što zahteva efikasnu regionalnu saradnju. Rečna infrastruktura zahteva značajna poboljšanja i jasne veze sa sistemom za sprečavanje poplava koji je otporan na klimatske promene te sa sveukupnim upravljanjem slivovima reka. Rehabilitacija reka i aktivnosti iskopavanja rečnog dna moraju biti sprovedene tako da doprinose prirodnim kapacitetima reka i plavnih područja da zadrže vodu. Obe zemlje će započeti rad na razvijanju viših standarda održavanja rečne infrastrukture, a u skladu sa aktuelnim radom komisija za Dunav i Savu. Počeće se sa radom na razvoju nasipa i brana koji će biti obnovljeni i unapređeni primenom međunarodnih normi za rekonstrukciju. Evropska komisija će na jesen sazvati regionalni sastanak na visokom nivou kako bi podržala napore za razvojem regionalne strategije za odbranu od poplava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Razvoj mehanizama civilne zaštite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lang w:val="sr-Latn-RS"/>
        </w:rPr>
        <w:t xml:space="preserve">Nedavna šteta je dokazala da postoji potreba za obimnijim okvirom upravljanja rizicima kojim bi se rešavale potencijalne prirodne katastrofe. Ovakav okvir zahteva od ovih zemalja da usklade standarde o opasnostima od poplava sa onima u EU, da dovrše mapiranje rizika od poplava i upravljanja poplavama te da preuzmu puno učešće u Mehanizmu EU za civilnu zaštitu. Bosna i Hercegovina i Srbija su nakon poziva Evropske komisije potvrdile svoju čvrstu nameru da se pridruže Mehanizmu Evropske unije za civilnu zaštitu.   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Podsticanje razvoja energetske i ekološke politike</w:t>
      </w:r>
    </w:p>
    <w:p>
      <w:pPr>
        <w:pStyle w:val="Normal"/>
        <w:spacing w:before="0" w:after="0"/>
        <w:rPr/>
      </w:pPr>
      <w:r>
        <w:rPr>
          <w:lang w:val="sr-Latn-RS"/>
        </w:rPr>
        <w:t>Sve veća učestalost prirodnih nepogoda je podigla svest o ekološkim rizicima i neophodnosti borbe protiv klimatskih promena i njihovih uzroka. Raznolikost izvora i proizvodnje energije biće dodatno unapređena onda kada dve države smanje energetsku zavisnost. Ovo će takođe smanjiti i zavisnost of proizvodnih kapaciteta podložnih poplavama. Zemlje će nastojati da obezbede zaštitu kritičnih mesta proizvodnje energije. Podsticaće proizvodnju čiste i održive energije kao potencijalnog izvora smanjenja rizika i stvaranja konkurencije. Zgrade će biti obnovljene u skladu sa najvišim ekološkim standardima kako bi se poboljšala njihova energetska efikasnost i smanjila emisija ugljen dioksida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Finansiranje privatnog sektora</w:t>
      </w:r>
    </w:p>
    <w:p>
      <w:pPr>
        <w:pStyle w:val="Normal"/>
        <w:spacing w:before="0" w:after="0"/>
        <w:rPr>
          <w:lang w:val="en-US"/>
        </w:rPr>
      </w:pPr>
      <w:r>
        <w:rPr>
          <w:lang w:val="sr-Latn-RS"/>
        </w:rPr>
        <w:t>Podrška međunarodnih finansijskih institucija i drugih donatora je neophodna za pružanje pomoći privatnom sektoru, za nadoknadu gubitaka prihoda države, te za otvaranje radnih mesta i podsticanje napretka. U ovom smislu, krediti će biti restrukturisani i/ili preusmereni na napore za rekonstrukciju, sa naglaskom na mala i srednja preduzeća. Banke bi mogle da pomere dospevanje dugova na naplatu, istovremeno obezbeđujući prudencijalne standarde. Vlasti će revidirati finansijske i administrativne procedure kako bi se smanjio vremenski interval za odobravanje investicija i sprovođenje programa i projekata. Odgovarajući distributivni kanali, uključujući i mikro finansije, trebalo bi da učine finansijsku pomoć atraktivnijom. U obema zemljama bi trebalo promovisati kulturu osiguranja u slučaju štet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Uzimanje socijalne dimenzije oporavka i rekonstrukcije u obzir</w:t>
      </w:r>
    </w:p>
    <w:p>
      <w:pPr>
        <w:pStyle w:val="Normal"/>
        <w:spacing w:before="0" w:after="0"/>
        <w:rPr>
          <w:lang w:val="en-US"/>
        </w:rPr>
      </w:pPr>
      <w:r>
        <w:rPr>
          <w:lang w:val="sr-Latn-RS"/>
        </w:rPr>
        <w:t>Tokom faze oporavka i rekonstrukcije trebalo bi posvetiti naročitu pažnju najugroženijim grupama stanovništva poput dece, žena, starijih lica, Roma i osoba sa invaliditetom kako bi se izbeglo dodatno otežavanje njihovog stanja. Primarna podrška bi trebalo da bude usmerena na rešavanje stambenih pitanja ovih grupa, te obezbeđivanje pristupa lečenju i obrazovanju. Ukratko, rekonstrukcija bi trebalo da se odvija i kroz participativni pristup.</w:t>
      </w:r>
    </w:p>
    <w:p>
      <w:pPr>
        <w:pStyle w:val="Normal"/>
        <w:spacing w:before="0" w:after="0"/>
        <w:ind w:left="720" w:right="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sr-Latn-RS"/>
        </w:rPr>
      </w:pPr>
      <w:r>
        <w:rPr>
          <w:b/>
          <w:lang w:val="sr-Latn-RS"/>
        </w:rPr>
        <w:t>Obezbeđivanje transparenstnosti, efikasnosti i odgovornosti</w:t>
      </w:r>
    </w:p>
    <w:p>
      <w:pPr>
        <w:pStyle w:val="Normal"/>
        <w:spacing w:before="0" w:after="0"/>
        <w:rPr>
          <w:lang w:val="en-US"/>
        </w:rPr>
      </w:pPr>
      <w:r>
        <w:rPr>
          <w:lang w:val="sr-Latn-RS"/>
        </w:rPr>
        <w:t>Od presudnog je značaja da vlasti Bosne i Hercegovine i Srbije iskoriste finansijsku pomoć na efikasan, transparentan (ovo podrazumeva i objave putem veb-stranica) i brz način. EU će pomoći pri koordinaciji donatora. Očekuje se brza realizacija ovih donacija s obzirom na to da bi one značajno doprinele neophodnoj rekonstrukciji. Sastanak na visokom nivou na kom će biti ispraćena primena ovih zaključaka biće organizovan početkom 2015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*   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I dok se suočavaju sa trenutnim razaranjima u regionu, Bosna i Hercegovina i Srbija su spremne da delaju zajedničkim snagama uz pomoć svojih suseda i međunarodne zajednice kako bi prevazišle strašne posledice ove neviđene prirodne katastrofe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2552" w:footer="45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2.1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0009505</wp:posOffset>
          </wp:positionV>
          <wp:extent cx="828040" cy="5473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EMO/14/4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53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2.1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1990" cy="9709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57" w:hanging="0"/>
      <w:jc w:val="both"/>
    </w:pPr>
    <w:rPr>
      <w:rFonts w:ascii="Verdana" w:hAnsi="Verdana" w:eastAsia="Times New Roman" w:cs="Verdana"/>
      <w:color w:val="auto"/>
      <w:spacing w:val="-2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5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FooterChar">
    <w:name w:val="Footer Char"/>
    <w:qFormat/>
    <w:rPr>
      <w:rFonts w:ascii="Verdana" w:hAnsi="Verdana" w:cs="Verdana"/>
      <w:spacing w:val="-2"/>
      <w:szCs w:val="24"/>
    </w:rPr>
  </w:style>
  <w:style w:type="character" w:styleId="PageNumber">
    <w:name w:val="Page Number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rFonts w:ascii="Verdana" w:hAnsi="Verdana" w:cs="Verdana"/>
      <w:sz w:val="20"/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rFonts w:ascii="Verdana" w:hAnsi="Verdana" w:cs="Verdana"/>
      <w:spacing w:val="-2"/>
      <w:lang w:val="en-GB" w:bidi="ar-SA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24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2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4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3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45:00Z</dcterms:created>
  <dc:creator>Florence HENCEVAL</dc:creator>
  <dc:description/>
  <cp:keywords/>
  <dc:language>en-US</dc:language>
  <cp:lastModifiedBy>Katarina</cp:lastModifiedBy>
  <cp:lastPrinted>2012-05-16T12:02:00Z</cp:lastPrinted>
  <dcterms:modified xsi:type="dcterms:W3CDTF">2014-07-15T20:56:00Z</dcterms:modified>
  <cp:revision>4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25928</vt:r8>
  </property>
  <property fmtid="{D5CDD505-2E9C-101B-9397-08002B2CF9AE}" pid="3" name="_AuthorEmail">
    <vt:lpwstr>Kamel.CHETOUANI@ext.ec.europa.eu</vt:lpwstr>
  </property>
  <property fmtid="{D5CDD505-2E9C-101B-9397-08002B2CF9AE}" pid="4" name="_AuthorEmailDisplayName">
    <vt:lpwstr>CHETOUANI Kamel (COMM-EXT)</vt:lpwstr>
  </property>
  <property fmtid="{D5CDD505-2E9C-101B-9397-08002B2CF9AE}" pid="5" name="_EmailSubject">
    <vt:lpwstr>ipNvi-12-7777-8-En.doc</vt:lpwstr>
  </property>
  <property fmtid="{D5CDD505-2E9C-101B-9397-08002B2CF9AE}" pid="6" name="_ReviewingToolsShownOnce">
    <vt:lpwstr/>
  </property>
</Properties>
</file>