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shd w:fill="FFFFFF" w:val="clear"/>
          <w:lang w:val="sr-Latn-RS"/>
        </w:rPr>
      </w:pPr>
      <w:r>
        <w:rPr>
          <w:b/>
          <w:sz w:val="24"/>
          <w:szCs w:val="24"/>
          <w:shd w:fill="FFFFFF" w:val="clear"/>
        </w:rPr>
        <w:t>PO</w:t>
      </w:r>
      <w:r>
        <w:rPr>
          <w:b/>
          <w:sz w:val="24"/>
          <w:szCs w:val="24"/>
          <w:shd w:fill="FFFFFF" w:val="clear"/>
          <w:lang w:val="sr-Latn-RS"/>
        </w:rPr>
        <w:t xml:space="preserve">ČETAK PROGRAMA POMOĆI EVROPSKE UNIJ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shd w:fill="FFFFFF" w:val="clear"/>
          <w:lang w:val="pl-PL"/>
        </w:rPr>
      </w:pPr>
      <w:r>
        <w:rPr>
          <w:b/>
          <w:sz w:val="24"/>
          <w:szCs w:val="24"/>
          <w:shd w:fill="FFFFFF" w:val="clear"/>
          <w:lang w:val="sr-Latn-RS"/>
        </w:rPr>
        <w:t xml:space="preserve">OD 30 MILIONA </w:t>
      </w:r>
      <w:r>
        <w:rPr>
          <w:b/>
          <w:sz w:val="24"/>
          <w:szCs w:val="24"/>
          <w:lang w:val="pl-PL"/>
        </w:rPr>
        <w:t>€</w:t>
      </w:r>
      <w:r>
        <w:rPr>
          <w:b/>
          <w:sz w:val="24"/>
          <w:szCs w:val="24"/>
          <w:shd w:fill="FFFFFF" w:val="clear"/>
          <w:lang w:val="pl-PL"/>
        </w:rPr>
        <w:t xml:space="preserve"> POPLAVLJENIM PODRUČJIMA U SRBI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shd w:fill="FFFFFF" w:val="clear"/>
          <w:lang w:val="pl-PL"/>
        </w:rPr>
      </w:pPr>
      <w:r>
        <w:rPr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U petak, 25. jula 2014. u Obrenovcu je obeležen početak programa Evropske unija za sa pomoć poplavljenim područjima. Program u vrednosti od 30 miliona evra finansira EU iz pretpristupnih fondova IPA. Sredstva su namenjena projektima obnove javnih ustanova, privatnih stanova i kuća, puteva i obnavljanju poljoprivredne proizvodnje u 24 opštine koje su najviše pogođene majskim poplavam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porazum o odobravanju sredstava iz IPA fondova su potpisali Majkl Devenport , šef Delegacije Evropske unije u Republici Srbiji i Jadranka Joksimović, ministar bez portfelja zadužen za evropske integracije. Nakon toga, ambasador Devenport potpisao je ugovore sa predstavnicima pet partnerskih organizacija zaduženih za sprovođenje aktivnosti - Kancelarijom UN za projektne usluge (UNOPS), Organizacijom UN za hranu i poljoprivredu (FAO), Danskim savetom za izbeglice (DRC), kao i organizacijama HELP i ASB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Pomoć EU je podeljena u tri velika sektora: 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1. Obnova javnih zgrada i objekata (škole, obdaništa, zdravstvene ustanove i druge javne ustanove), puteva i nabavka oprem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fr-FR"/>
        </w:rPr>
        <w:t>Vrednost donacije</w:t>
      </w:r>
      <w:r>
        <w:rPr>
          <w:lang w:val="fr-FR"/>
        </w:rPr>
        <w:t>: 14 miliona evra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b/>
          <w:lang w:val="fr-FR"/>
        </w:rPr>
        <w:t>Partner</w:t>
      </w:r>
      <w:r>
        <w:rPr>
          <w:lang w:val="fr-FR"/>
        </w:rPr>
        <w:t>: UNOPS, u saradnji sa Međunarodnom organizacijom za migracije (IOM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b/>
          <w:lang w:val="fr-FR"/>
        </w:rPr>
        <w:t>Aktivnosti</w:t>
      </w:r>
      <w:r>
        <w:rPr>
          <w:lang w:val="fr-FR"/>
        </w:rPr>
        <w:t xml:space="preserve">: obnova kuća za </w:t>
      </w:r>
      <w:r>
        <w:rPr>
          <w:b/>
          <w:lang w:val="fr-FR"/>
        </w:rPr>
        <w:t>370 porodica</w:t>
      </w:r>
      <w:r>
        <w:rPr>
          <w:lang w:val="fr-FR"/>
        </w:rPr>
        <w:t xml:space="preserve"> u najugroženijim opštinama – Obrenovcu i Krupnju, kao i drugim opštinama, poboljšanje uslova u privremenom smeštaju, dostava montažnih kuća osposobljavanja za rad 30 javnih ustanova (vrtića, škola, zdravstvenih centara), nabavka školskog materijala za </w:t>
      </w:r>
      <w:r>
        <w:rPr>
          <w:b/>
          <w:lang w:val="fr-FR"/>
        </w:rPr>
        <w:t>3.650 đaka</w:t>
      </w:r>
      <w:r>
        <w:rPr>
          <w:lang w:val="fr-FR"/>
        </w:rPr>
        <w:t xml:space="preserve"> u Obrenovcu, </w:t>
      </w:r>
      <w:r>
        <w:rPr>
          <w:b/>
          <w:lang w:val="fr-FR"/>
        </w:rPr>
        <w:t>izgradnja  11 kilometara puta Krst</w:t>
      </w:r>
      <w:r>
        <w:rPr>
          <w:lang w:val="fr-FR"/>
        </w:rPr>
        <w:t xml:space="preserve"> – Korenita – Krupanj, nabavka sredstava za uništavanje komaraca i tehnička pomoć </w:t>
      </w:r>
      <w:r>
        <w:rPr>
          <w:lang w:val="sr-Latn-RS"/>
        </w:rPr>
        <w:t>Kancelariji za obnovu i pomoć poplavljenim područjima</w:t>
      </w:r>
      <w:r>
        <w:rPr>
          <w:lang w:val="fr-FR"/>
        </w:rPr>
        <w:t>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2. Čišćenje, sušenje, popravka, rekonstrukcija i opremanje privatnih stambenih jedinica i ekonomsko osnaživanje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  <w:t>Vrednost donacije</w:t>
      </w:r>
      <w:r>
        <w:rPr>
          <w:lang w:val="fr-FR"/>
        </w:rPr>
        <w:t>: 8 miliona evra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b/>
          <w:lang w:val="fr-FR"/>
        </w:rPr>
        <w:t>Partneri</w:t>
      </w:r>
      <w:r>
        <w:rPr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fr-FR"/>
        </w:rPr>
      </w:pPr>
      <w:r>
        <w:rPr>
          <w:lang w:val="fr-FR"/>
        </w:rPr>
        <w:t xml:space="preserve">ASB, zajedno sa Housing centrom, Inicijativom za razvoj i saradnju (IDC) i Fondacijom «Ana i Vlade Divac» obezbediće </w:t>
      </w:r>
      <w:r>
        <w:rPr>
          <w:b/>
          <w:lang w:val="fr-FR"/>
        </w:rPr>
        <w:t>kuće za 200 porodica</w:t>
      </w:r>
      <w:r>
        <w:rPr>
          <w:lang w:val="fr-FR"/>
        </w:rPr>
        <w:t xml:space="preserve"> (obnova 170 i izgradnja 30 novih kuća) u Šapcu, Šidu, Bajinoj Bašti, Loznici, Malom Zvorniku, Valjevu, Ljuboviji i Osečini. Takođe će dati 100 grantova za mala i srednja preduzeća (MSP)i opremu za 40 MSP da ponovno posluju. (3,04 miliona evr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fr-FR"/>
        </w:rPr>
      </w:pPr>
      <w:r>
        <w:rPr>
          <w:lang w:val="fr-FR"/>
        </w:rPr>
        <w:t xml:space="preserve">DRC zajedno sa nevladinom organizacijom ENECA će finansirati </w:t>
      </w:r>
      <w:r>
        <w:rPr>
          <w:b/>
          <w:lang w:val="fr-FR"/>
        </w:rPr>
        <w:t>obnovu 170 i izgradnju 14 novih kuća</w:t>
      </w:r>
      <w:r>
        <w:rPr>
          <w:lang w:val="fr-FR"/>
        </w:rPr>
        <w:t>, a za MSP dati 54 granta u Smederevskoj Palanci, Jagodini, Paraćinu, Ubu, Čačku, Velikoj Plani i Koceljevi projekte vredne (2,6 miliona evr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fr-FR"/>
        </w:rPr>
      </w:pPr>
      <w:r>
        <w:rPr>
          <w:lang w:val="fr-FR"/>
        </w:rPr>
        <w:t xml:space="preserve">HELP će obezbediti kuće za </w:t>
      </w:r>
      <w:r>
        <w:rPr>
          <w:b/>
          <w:lang w:val="fr-FR"/>
        </w:rPr>
        <w:t>135 porodica</w:t>
      </w:r>
      <w:r>
        <w:rPr>
          <w:lang w:val="fr-FR"/>
        </w:rPr>
        <w:t xml:space="preserve"> (120 novih i 15 obnovljenih) i dati 108 grantova za MSP u Kosjeriću, Lazarevcu, Svilajncu, Trsteniku, Varvarinu i gradu Kraljevu (2,36 miliona evra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b/>
          <w:lang w:val="fr-FR"/>
        </w:rPr>
        <w:t>Aktivnosti:</w:t>
      </w:r>
      <w:r>
        <w:rPr>
          <w:lang w:val="fr-FR"/>
        </w:rPr>
        <w:t xml:space="preserve"> izgradnja montažnih kuća za 519 porodica i podrška (u vidu opreme) za 302 MSP da obnove poslovanje. 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3. </w:t>
      </w:r>
      <w:r>
        <w:rPr>
          <w:b/>
          <w:sz w:val="24"/>
          <w:szCs w:val="24"/>
          <w:u w:val="single"/>
          <w:lang w:val="fr-FR"/>
        </w:rPr>
        <w:t>Podrška poljoprivredi i ponovno pokretanje proizvodnje malih poljoprivrednih proizvođač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Vrednost donacije</w:t>
      </w:r>
      <w:r>
        <w:rPr>
          <w:lang w:val="pl-PL"/>
        </w:rPr>
        <w:t>: 8 miliona evra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lang w:val="pl-PL"/>
        </w:rPr>
        <w:t xml:space="preserve">Partner: </w:t>
      </w:r>
      <w:r>
        <w:rPr>
          <w:lang w:val="pl-PL"/>
        </w:rPr>
        <w:t>Organizacija UN za poljoprivredu i hranu (FAO) u saradnji sa Ministarstvom poljoprivrede</w:t>
      </w:r>
    </w:p>
    <w:p>
      <w:pPr>
        <w:pStyle w:val="Normal"/>
        <w:spacing w:before="0" w:after="0"/>
        <w:jc w:val="both"/>
        <w:rPr/>
      </w:pPr>
      <w:r>
        <w:rPr>
          <w:b/>
          <w:lang w:val="pl-PL"/>
        </w:rPr>
        <w:t>Aktivnosti:</w:t>
      </w:r>
      <w:r>
        <w:rPr>
          <w:lang w:val="pl-PL"/>
        </w:rPr>
        <w:t xml:space="preserve"> nabavka semena i đubriva svim proljoprivrednim proizvođačima; obezbeđivanje opreme za proizvodnju (plastenici), stočne hrane, vakcina; malim gazdinstvima nadoknadiće se izgubljeni stočni fond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b/>
          <w:lang w:val="pl-PL"/>
        </w:rPr>
        <w:t>Opštine -</w:t>
      </w:r>
      <w:r>
        <w:rPr>
          <w:lang w:val="pl-PL"/>
        </w:rPr>
        <w:t xml:space="preserve"> svih 24: Obrenovac , Paraćin, Ub , Čačak, Krupanj, Šabac, Mali Zvornik, Velika Plana, Loznica, Trstenik, Jagodina, Šid, Valjevo, Osečina, Varvarin, Koceljeva, Kosjerić, Kraljevo, Kragujevac, Smederevska Palanka, Svilajnac, Ljubovija, Lazarevac i Bajina Bašt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Kontakt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elegacija Evropske unije u Republici Srbiji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Nadežda Dramićanin, 011 30 83 264, nadezda.dramicanin@eeas.europa.eu      </w:t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fr-FR"/>
        </w:rPr>
        <w:t>EU Info Centar</w:t>
      </w:r>
    </w:p>
    <w:p>
      <w:pPr>
        <w:pStyle w:val="Normal"/>
        <w:spacing w:lineRule="auto" w:line="240" w:before="0" w:after="0"/>
        <w:rPr/>
      </w:pPr>
      <w:r>
        <w:rPr/>
        <w:t>Marina Rakić, 011 322 19 96, marina.rakic@euinfo.r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Kancelarija Ujedinjenih nacija za projektne usluge (UNOP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 xml:space="preserve">Dejan Drobnjak, 011 24 35 703, dejand@unops.org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lp</w:t>
      </w:r>
    </w:p>
    <w:p>
      <w:pPr>
        <w:pStyle w:val="Normal"/>
        <w:spacing w:lineRule="auto" w:line="240" w:before="0" w:after="0"/>
        <w:rPr/>
      </w:pPr>
      <w:r>
        <w:rPr/>
        <w:t>Stanislava Kulidžan, 018 25 28 22, skulidzan@help-serbia.org.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fr-FR"/>
        </w:rPr>
        <w:t>Danski savet za izbeglice (DRC)</w:t>
      </w:r>
    </w:p>
    <w:p>
      <w:pPr>
        <w:pStyle w:val="Normal"/>
        <w:spacing w:lineRule="auto" w:line="240" w:before="0" w:after="0"/>
        <w:rPr/>
      </w:pPr>
      <w:r>
        <w:rPr/>
        <w:t>Verica Rečević, 011 344 35 74, verica@drc.org.r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SB</w:t>
      </w:r>
    </w:p>
    <w:p>
      <w:pPr>
        <w:pStyle w:val="Normal"/>
        <w:spacing w:lineRule="auto" w:line="240" w:before="0" w:after="0"/>
        <w:rPr/>
      </w:pPr>
      <w:r>
        <w:rPr/>
        <w:t>Tijana Laban, 064 27 89 304, tijana.laban@asb-see.org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AO</w:t>
      </w:r>
    </w:p>
    <w:p>
      <w:pPr>
        <w:pStyle w:val="Normal"/>
        <w:spacing w:lineRule="auto" w:line="240" w:before="0" w:after="0"/>
        <w:rPr/>
      </w:pPr>
      <w:r>
        <w:rPr/>
        <w:t xml:space="preserve">Aleksandar Mentov, 011 383 63 28, aleksandar.mentov@fao.org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360" w:top="3403" w:footer="6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3515</wp:posOffset>
          </wp:positionH>
          <wp:positionV relativeFrom="paragraph">
            <wp:posOffset>114300</wp:posOffset>
          </wp:positionV>
          <wp:extent cx="6477000" cy="1581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imes New Roman" w:hAnsi="Times New Roman" w:cs="Times New Roman"/>
      <w:color w:val="485E82"/>
      <w:kern w:val="2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color w:val="485E82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Calibri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60" w:after="60"/>
      <w:ind w:left="851" w:hanging="0"/>
    </w:pPr>
    <w:rPr>
      <w:rFonts w:ascii="Times New Roman" w:hAnsi="Times New Roman" w:cs="Times New Roman"/>
      <w:szCs w:val="20"/>
      <w:lang w:val="en-GB"/>
    </w:rPr>
  </w:style>
  <w:style w:type="paragraph" w:styleId="Paragraph1">
    <w:name w:val="paragraph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0:00Z</dcterms:created>
  <dc:creator>EU PROGRES Communications</dc:creator>
  <dc:description/>
  <dc:language>en-US</dc:language>
  <cp:lastModifiedBy>Katarina</cp:lastModifiedBy>
  <cp:lastPrinted>2014-07-24T13:08:00Z</cp:lastPrinted>
  <dcterms:modified xsi:type="dcterms:W3CDTF">2014-07-24T12:50:00Z</dcterms:modified>
  <cp:revision>2</cp:revision>
  <dc:subject/>
  <dc:title/>
</cp:coreProperties>
</file>